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4290746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01.03.2013__________ р.                                       № _____138-р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right="419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припинення дії контракту та звільнення з посади директора комунального підприємства «Дитячий спортивно-оздоровчий центр «Горизонт» Ларініної Р.М.</w:t>
      </w:r>
    </w:p>
    <w:p>
      <w:pPr>
        <w:pStyle w:val="TextBody"/>
        <w:ind w:right="4394" w:hanging="0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caps w:val="false"/>
          <w:smallCaps w:val="false"/>
        </w:rPr>
        <w:t xml:space="preserve">На виконання власних повноважень, зазначених у статті 42 Закону України «Про місцеве самоврядування в Україні», на підставі статей 36, 241-1 Кодексу законів про працю України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контрактом № 40 від 28.03.2003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6.02.2013 № 66 «Про результати фінансово-господарської діяльності комунального підприємства «Дитячий спортивно-оздоровчий центр «Горизонт» за 2012 рік»</w:t>
      </w:r>
      <w:r>
        <w:rPr>
          <w:b w:val="false"/>
          <w:caps w:val="false"/>
          <w:smallCaps w:val="false"/>
        </w:rPr>
        <w:t>: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пинити дію контракту № 40 від 28.03.2003 з директором комунального підприємства «Дитячий спортивно-оздоровчий центр «Горизонт» Ларініною Раїсою Миколаївною у зв’язку із закінченням терміну його дії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Звільнити Ларініну Раїсу Миколаївну з посади директора комунального підприємства «Дитячий спортивно-оздоровчий центр «Горизонт» у зв’язку із закінченням терміну дії контракту відповідно до п. 2 статті 36 Кодексу законів про працю України з 01.04.2013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Директору підприємства Ларініній Р.М.: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- провести повну інвентаризацію майна підприємства станом на 01.04.2013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- на підставі результатів інвентаризації підготувати акт приймання-передачі майна, документації, печаток та штампів підприємства та підписати його 01.04.2013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- один примірник цього акта надати відділу </w:t>
      </w:r>
      <w:r>
        <w:rPr>
          <w:sz w:val="28"/>
          <w:szCs w:val="28"/>
          <w:shd w:fill="FFFFFF" w:val="clear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виконкому Комсомольської міської ради в строк до 10.04.2013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caps w:val="false"/>
          <w:smallCaps w:val="false"/>
        </w:rPr>
        <w:t>Виплатити директору підприємства Ларініній Раїсі Миколаївні згідно з пунктом 3.2.3 контракту грошову допомогу у розмірі трьох посадових окладів.</w:t>
      </w:r>
    </w:p>
    <w:p>
      <w:pPr>
        <w:pStyle w:val="Heading1"/>
        <w:jc w:val="left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2:00Z</dcterms:created>
  <dc:creator>ZheneVa</dc:creator>
  <dc:description/>
  <cp:keywords/>
  <dc:language>en-US</dc:language>
  <cp:lastModifiedBy>usr008</cp:lastModifiedBy>
  <cp:lastPrinted>2013-02-27T11:42:00Z</cp:lastPrinted>
  <dcterms:modified xsi:type="dcterms:W3CDTF">2013-03-04T08:42:00Z</dcterms:modified>
  <cp:revision>94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