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1236191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04.03. 2013 р.                                                        № _142-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квітами Пономаренком О.В. </w:t>
      </w:r>
    </w:p>
    <w:p>
      <w:pPr>
        <w:pStyle w:val="Normal"/>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Дозволити Пономаренку Олександру Віталійовичу  торгівлю квітами 06.03; 07.03; 08.03. 2013р. за адресами : вул.Леніна,46 ; вул. Леніна,54; вул. Леніна,37 в районі магазину «АТБ».</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40:00Z</dcterms:created>
  <dc:creator>usr052</dc:creator>
  <dc:description/>
  <cp:keywords/>
  <dc:language>en-US</dc:language>
  <cp:lastModifiedBy>usr052</cp:lastModifiedBy>
  <dcterms:modified xsi:type="dcterms:W3CDTF">2013-03-05T07:04:00Z</dcterms:modified>
  <cp:revision>3</cp:revision>
  <dc:subject/>
  <dc:title/>
</cp:coreProperties>
</file>