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5134701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.01.2013 р.                                       №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ідготовки та проведення в м. Комсомольску міжнародних молодіжних форум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власних повноважень, зазначених у ст. 26 Закону України “Про місцеве самоврядування в Україні”, міської комплексної програми розвитку молодіжної політики в м. Комсомольську на період до 2015 року, прийнятої на </w:t>
      </w:r>
      <w:r>
        <w:rPr>
          <w:color w:val="000000"/>
          <w:spacing w:val="-8"/>
          <w:szCs w:val="28"/>
        </w:rPr>
        <w:t xml:space="preserve"> сорок п’ятій сесії п’ятого скликання від 24 лютого 2010 року</w:t>
      </w:r>
      <w:r>
        <w:rPr>
          <w:szCs w:val="28"/>
        </w:rPr>
        <w:t>, з метою реалізації стратегічного напрямку програми «Політика по відношенню до глобального молодіжного партнерства» та розвитку міжнаціональних і міжкультурних зв’язків серед молоді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в м. Комсомольську з </w:t>
      </w:r>
      <w:r>
        <w:rPr>
          <w:b/>
          <w:sz w:val="28"/>
          <w:szCs w:val="28"/>
          <w:lang w:val="uk-UA"/>
        </w:rPr>
        <w:t>10 по 12 квітня 2013 року</w:t>
      </w:r>
      <w:r>
        <w:rPr>
          <w:sz w:val="28"/>
          <w:szCs w:val="28"/>
          <w:lang w:val="uk-UA"/>
        </w:rPr>
        <w:t xml:space="preserve"> три міжнародних молодіжних форуми «Міжнародний молодіжний </w:t>
      </w:r>
      <w:r>
        <w:rPr>
          <w:sz w:val="28"/>
          <w:szCs w:val="28"/>
        </w:rPr>
        <w:t>tranin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amp</w:t>
      </w:r>
      <w:r>
        <w:rPr>
          <w:sz w:val="28"/>
          <w:szCs w:val="28"/>
          <w:lang w:val="uk-UA"/>
        </w:rPr>
        <w:t>-2013», «Слов’янський союз дитячої дипломатії» та «Партнерів єднає мелодія пісн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склад міського оргкомітету по підготовці та проведенню міжнародних молодіжних форумів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по підготовці та проведенню міжнародних молодіжних форумів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ідділу у справах сім’ї та молоді (Оробченко Т.В.), забезпечити висвітлення проходження міжнародних молодіжних форумів в місцевих, регіональних та всеукраїнських ЗМ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Угнічеву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(підписано)                 С.А.   Супрун       </w:t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1. 2013 року №  31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міського орг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ідготовці та проведенн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х молодіжних форум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ргкомітету:</w:t>
      </w:r>
    </w:p>
    <w:p>
      <w:pPr>
        <w:pStyle w:val="Normal"/>
        <w:tabs>
          <w:tab w:val="clear" w:pos="708"/>
          <w:tab w:val="left" w:pos="4500" w:leader="none"/>
        </w:tabs>
        <w:ind w:firstLine="600"/>
        <w:rPr/>
      </w:pPr>
      <w:r>
        <w:rPr>
          <w:sz w:val="28"/>
          <w:szCs w:val="28"/>
          <w:lang w:val="uk-UA"/>
        </w:rPr>
        <w:t>Супрун С.А.</w:t>
        <w:tab/>
        <w:t xml:space="preserve">- міський гол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оргкомітет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гнічева Н.Д.</w:t>
        <w:tab/>
        <w:t xml:space="preserve">                       - заступник міського голови </w:t>
      </w:r>
    </w:p>
    <w:p>
      <w:pPr>
        <w:pStyle w:val="Normal"/>
        <w:ind w:left="4500" w:hanging="37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ргкомітету:</w:t>
      </w:r>
    </w:p>
    <w:p>
      <w:pPr>
        <w:pStyle w:val="Normal"/>
        <w:ind w:left="4500" w:hanging="4500"/>
        <w:rPr/>
      </w:pPr>
      <w:r>
        <w:rPr>
          <w:sz w:val="28"/>
          <w:szCs w:val="28"/>
          <w:lang w:val="uk-UA"/>
        </w:rPr>
        <w:t>Цілуйко  О.І.</w:t>
        <w:tab/>
        <w:t>- головний спеціаліст відділу у справах сім’ї та молоді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.Г.                          – перший заступник міського голови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.М.</w:t>
        <w:tab/>
        <w:t>- заступник міського голови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обченко Т.В.</w:t>
        <w:tab/>
        <w:t>- начальник відділу у справах сім’ї та молоді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нков О.В.</w:t>
        <w:tab/>
        <w:t>- директор ПК і Т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юк П.Б.</w:t>
        <w:tab/>
        <w:t>- начальник управління ЖКГ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ій Г.А.</w:t>
        <w:tab/>
        <w:t>- директор ДКП «Озеленення»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Р.І.</w:t>
        <w:tab/>
        <w:t>- член виконкому, голова Молодіжного депутатського клубу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іков А.І.</w:t>
        <w:tab/>
        <w:t>- начальник відділу ЦЗ, МР та ОП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к В.В.</w:t>
        <w:tab/>
        <w:t>- директор ДКП «Міськсвітло»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Ю.В.</w:t>
        <w:tab/>
        <w:t>- начальник УОЗ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ов О.М.</w:t>
        <w:tab/>
        <w:t>- депутат міської ради, головний лікар  Комсомольського центру ПМСД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шина І.В.</w:t>
        <w:tab/>
        <w:t>- начальник міського відділу освіти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ль І.Г.</w:t>
        <w:tab/>
        <w:t>- член виконкому, начальник МВ УМВС України в Полтавській області</w:t>
      </w:r>
    </w:p>
    <w:p>
      <w:pPr>
        <w:pStyle w:val="Normal"/>
        <w:ind w:left="3200" w:hanging="3200"/>
        <w:rPr/>
      </w:pPr>
      <w:r>
        <w:rPr>
          <w:sz w:val="28"/>
          <w:szCs w:val="28"/>
          <w:lang w:val="uk-UA"/>
        </w:rPr>
        <w:t>Богодист В.П.</w:t>
        <w:tab/>
        <w:t>- депутат міської ради, директор телерадіокомпанії «ГОК ТВ» (за згодою);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япа С.О.</w:t>
        <w:tab/>
        <w:t>- голова правління ГФ з ОГП «Міська міліція»;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на Т.П.</w:t>
        <w:tab/>
        <w:t>- директор КП готелю "Славутич";</w:t>
      </w:r>
    </w:p>
    <w:p>
      <w:pPr>
        <w:pStyle w:val="Normal"/>
        <w:ind w:left="3200" w:hanging="3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 Т.М.</w:t>
        <w:tab/>
        <w:t>- директор КП «Орхіде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й справами                                                           Л.Б.   Коша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обченко Т.В.</w:t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1. 2013 року №  31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ідготовці та проведенн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х молодіжних форум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91"/>
        <w:gridCol w:w="1550"/>
        <w:gridCol w:w="229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влення запрошень міським головам, членам Асоціації міст України, Фонду сприяння місцевому самоврядуванню в Україні, до Посольств, міжнародних організацій, партнера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 молодіжної робочої груп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Т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ити макету поліграфічної продукції для учасників міжнародних молодіжних форумів (папки, блокноти, бейджі, наклейки, банери, біл-борди тощ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Т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угод на виконання робіт, пов’язаних з підготовкою та проведенням міжнародних молодіжних форум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матеріалів та канцтовар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Т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ериторії готелю «Славутич» (вул. Набережна, 1) до міжнародних молодіжних форумів (пляж, флагштоки, освітлення території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 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на Т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й Г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ценарію відкриття міжнародних молодіжних форум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Т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міщення інформаційних біл-борді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цілодобової охорони правопорядку на території готелю «Славутич» (вул. Набережна, 1) та під час урочистого відкриття у ПК і 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-12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 І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медичного пункту на території готелю «Славутич» (вул. Набережна, 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-12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 Ю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ітлове та звукове забезпечення міжнародних молодіжних форум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ідкриття – великий зал ПК і 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вечірня програма відпочинку - готель «Славутич» (вул. Набережна, 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4 </w:t>
            </w:r>
            <w:r>
              <w:rPr>
                <w:sz w:val="24"/>
                <w:szCs w:val="24"/>
                <w:lang w:val="uk-UA"/>
              </w:rPr>
              <w:t>(15.00-16.30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4 </w:t>
            </w:r>
            <w:r>
              <w:rPr>
                <w:sz w:val="24"/>
                <w:szCs w:val="24"/>
                <w:lang w:val="uk-UA"/>
              </w:rPr>
              <w:t>(20.30-23.3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сцени великого за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 і Т та їдальні готелю «Славутич» (вул. Набережна, 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делегатів міжнародних молодіжних форум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 «Славутич» (вул. Набережна, 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еревезення учасник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-12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ті учнівської молоді в урочистому відкритті міжнародних молодіжних форумів та у благодійному фестивалі «Діти-дітя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-11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учасників міжнародних молодіжних форумів в готелі «Славутич» (вул. Набережна, 1), ЗОШ І-ІІІ ст. № 6 та гімназії ім. В.О. Нижничен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-12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бочих місць для проведення тренінг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-12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Т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зважальної програми для учасників міжнародних молодіжних форум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Т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Р.І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’їзду учасників міжнародних молодіжних форум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уйко О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Т.С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й справами   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обченко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7:00Z</dcterms:created>
  <dc:creator>Orobchenko</dc:creator>
  <dc:description/>
  <cp:keywords/>
  <dc:language>en-US</dc:language>
  <cp:lastModifiedBy>Admin</cp:lastModifiedBy>
  <cp:lastPrinted>2013-03-15T14:41:00Z</cp:lastPrinted>
  <dcterms:modified xsi:type="dcterms:W3CDTF">2013-03-19T06:44:00Z</dcterms:modified>
  <cp:revision>31</cp:revision>
  <dc:subject/>
  <dc:title> </dc:title>
</cp:coreProperties>
</file>