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525062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.03.2013 р.                                                      № 153-р</w:t>
      </w:r>
    </w:p>
    <w:p>
      <w:pPr>
        <w:pStyle w:val="Normal"/>
        <w:rPr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b/>
          <w:i w:val="false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І квартал 2013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right="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мсомольська на IІ</w:t>
      </w:r>
      <w:r>
        <w:rPr/>
        <w:t xml:space="preserve"> квартал 2013 року:</w:t>
      </w:r>
    </w:p>
    <w:tbl>
      <w:tblPr>
        <w:tblW w:w="100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1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4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 та СД „Калина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5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П “Сервісжитло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6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Матюшкіною Л.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Сектору роботи зі зверненнями громадян  (Матюшкіна Л.М.) 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іський голова</w:t>
        <w:tab/>
        <w:t xml:space="preserve">                           (підписано)                        Супрун С.А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dc:language>en-US</dc:language>
  <cp:lastModifiedBy>user</cp:lastModifiedBy>
  <cp:lastPrinted>2012-09-05T13:48:00Z</cp:lastPrinted>
  <dcterms:modified xsi:type="dcterms:W3CDTF">2011-09-12T13:42:00Z</dcterms:modified>
  <cp:revision>54</cp:revision>
  <dc:subject/>
  <dc:title/>
</cp:coreProperties>
</file>