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8226921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р.                                       №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3" w:hanging="0"/>
        <w:jc w:val="both"/>
        <w:rPr/>
      </w:pPr>
      <w:r>
        <w:rPr>
          <w:sz w:val="28"/>
          <w:szCs w:val="28"/>
          <w:lang w:val="uk-UA"/>
        </w:rPr>
        <w:t>Про проведення у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ці урочистої церемонії нагородження талановитих та обдарованих дітей "Твоє майбутнє, Комсомольськ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42  Закону України «Про місцеве самоврядування в Україні», міської програми розвитку молодіжної політики в м. Комсомольську на період до 2015 року (рішення сорок п’ятої сесії п’ятого скликання від 24.02.2010 року), рішення 5 сесії 24 скликання від 19.09.2002 року "Про проведення урочистої церемонії нагородження талановитих та обдарованих дітей "Твоє майбутнє, Комсомольськ" та з метою заохочення дітей, які  досягли значних успіхів у навчанні, культурі, спорті та громадській діяль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ести 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равня 2013 року у великому залі Палацу культури і творчості урочисту церемонію нагородження талановитих та обдарованих дітей "Твоє майбутнє, Комсомольськ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склад оргкомітету по підготовці та проведенню урочистої церемонії нагородження талановитих та обдарованих дітей "Твоє майбутнє, Комсомольськ" (додаток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форму подання номінантів на відзначення у даній церемонії (додаток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іському відділу освіти (Шошина І.В.), відділу культури і туризму (Зеленська І.І.) та відділу фізичної культури і спорту (Подрезан В.В.) до 26 квітня 2013 року подати у відділ у справах сім’ї та молоді свої пропозиції щодо нагородження дітей відповідно до затверджених фор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міського голови Н.Д. Угніч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Супрун С.А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>Додаток 1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  <w:lang w:val="uk-UA"/>
        </w:rPr>
        <w:t xml:space="preserve">до розпорядження міського голови                        </w:t>
      </w:r>
      <w:r>
        <w:rPr>
          <w:sz w:val="28"/>
          <w:szCs w:val="28"/>
          <w:lang w:val="uk-UA"/>
        </w:rPr>
        <w:t xml:space="preserve">                                                                       від __________ 2013 р. № ____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 Л А Д    О Р Г К О М І Т Е Т 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дготовці та проведенню урочистої церемонії нагородження талановитих та обдарованих дітей "Твоє майбутнє, Комсомольськ"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, голова оргкомітету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чальник  відділу у справах сім’ї  та молоді, заступник  голови оргкомітет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оргкомітету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шина І.В.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освіт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ська І.І.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резан В.В.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фізичної культури і спорту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скова Н.С.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етодист методичного кабінету міського відділу освіт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                        Л.Б. Кош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ілуй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992" w:gutter="0" w:header="0" w:top="709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___________ 2013 року № 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ітей-номінантів для нагоро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рочистій церемонії </w:t>
      </w:r>
      <w:r>
        <w:rPr>
          <w:b/>
          <w:bCs/>
          <w:sz w:val="28"/>
          <w:szCs w:val="28"/>
          <w:lang w:val="uk-UA"/>
        </w:rPr>
        <w:t>"Твоє майбутнє, Комсомольськ"</w:t>
      </w:r>
      <w:r>
        <w:rPr>
          <w:sz w:val="28"/>
          <w:szCs w:val="28"/>
          <w:lang w:val="uk-UA"/>
        </w:rPr>
        <w:t xml:space="preserve"> за досягнення в галуз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світа, спорт, культур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19.05.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у по 1.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701"/>
        <w:gridCol w:w="2407"/>
        <w:gridCol w:w="1569"/>
        <w:gridCol w:w="3143"/>
        <w:gridCol w:w="161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итин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овніст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, кла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е посіла дити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та назва змага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икладача, вчителя, трен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(повністю) </w:t>
            </w:r>
            <w:r>
              <w:rPr>
                <w:sz w:val="28"/>
                <w:szCs w:val="28"/>
                <w:lang w:val="uk-UA"/>
              </w:rPr>
              <w:t>та його поса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й справами                                                                                                                                   Л.Б. Кош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Цілу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orient="landscape" w:w="16838" w:h="11906"/>
      <w:pgMar w:left="1080" w:right="998" w:gutter="0" w:header="0" w:top="509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3:00Z</dcterms:created>
  <dc:creator>Оробченко </dc:creator>
  <dc:description/>
  <cp:keywords/>
  <dc:language>en-US</dc:language>
  <cp:lastModifiedBy>usr064</cp:lastModifiedBy>
  <cp:lastPrinted>2013-03-14T14:40:00Z</cp:lastPrinted>
  <dcterms:modified xsi:type="dcterms:W3CDTF">2013-03-14T12:41:00Z</dcterms:modified>
  <cp:revision>7</cp:revision>
  <dc:subject/>
  <dc:title> </dc:title>
</cp:coreProperties>
</file>