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16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12139639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3.2013 р.                                       № 15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проведення у м. Комсомольсь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ячника  «Спорт для всіх – спільна турбо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власних повноважень, зазначених в ст.42 Закону України «Про місцеве самоврядування в Україні», враховуючи наказ Полтавського обласного управління з питань фізичної культури і  спорту від 04.03.2013 року № 82 «Про проведення обласного місячника «Спорт для всіх - спільна турбота», з метою покращення умов для систематичних занять оздоровчою фізичною культурою і масовим спортом різних вікових груп населення, ремонту та облаштування відкритих спортивних споруд і майданчиків за місцем проживання  та в місцях масового відпочинку насе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 у місті з 1 по 30 квітня 2013 року місячник «Спорт для всіх – спільна турбот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ргкомітету з проведення  місячника «Спорт для всіх – спільна турбота» ( додаток 1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заходів  місячника «Спорт для всіх - спільна турбота»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додаток 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ідділу з фізичної культури та спорту  до 10 травня 2013 року інформувати обласне управління з питань фізичної культури і спорту про хід виконання місячника «Спорт для всіх – спільна турбот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озпорядження покласти на заступника міського голови  Угнічеву Н.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Міський голова                    (підписано)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18.03.2013р. № 155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рганізаційного комітету з проведення у місті  місячник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Спорт для всіх - спільна турбо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                                 - заступник міського голови, голова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Дмит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резан                               - начальник відділу з фізичної культури та спорту,</w:t>
      </w:r>
    </w:p>
    <w:p>
      <w:pPr>
        <w:pStyle w:val="Normal"/>
        <w:rPr/>
      </w:pPr>
      <w:r>
        <w:rPr>
          <w:sz w:val="28"/>
          <w:szCs w:val="28"/>
          <w:lang w:val="uk-UA"/>
        </w:rPr>
        <w:t>Віктор Володимирович          заступник голови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жій                                   -  головний спеціаліст відділу з фізичної культури</w:t>
      </w:r>
    </w:p>
    <w:p>
      <w:pPr>
        <w:pStyle w:val="Normal"/>
        <w:rPr/>
      </w:pPr>
      <w:r>
        <w:rPr>
          <w:sz w:val="28"/>
          <w:szCs w:val="28"/>
          <w:lang w:val="uk-UA"/>
        </w:rPr>
        <w:t>Оксана Валентинівна              та спорту, секретар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юк                                -  начальник міського управління Ж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 Борисович</w:t>
      </w:r>
    </w:p>
    <w:p>
      <w:pPr>
        <w:pStyle w:val="Normal"/>
        <w:rPr/>
      </w:pPr>
      <w:r>
        <w:rPr>
          <w:sz w:val="28"/>
          <w:szCs w:val="28"/>
          <w:lang w:val="uk-UA"/>
        </w:rPr>
        <w:t>Шошина                                -  начальник міського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Володимирівна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форостов                         -  директор ДЮСШ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Кири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іна                                - директор ДЮСШ 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ара Степ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ел                                     - голова органу самоорганізації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юбов Миколаївна                «Комітет мікрорайону приватної забудови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«Тріада-21»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лун                                 -  директор Комсомольського політехніч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 Павлович                        технікуму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има                                - директора професійного гірничого ліцею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иль Михайлович              (за 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аренко                          -  директор професійного будівельного ліцею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Володимирович       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 справами виконкому   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одрезан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18.03.2013р. № 155-р</w:t>
      </w:r>
      <w:r>
        <w:rPr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ходів місячника «Спорт для всіх - спільна турбота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52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в належний стан спортивних майданчиків в ДЮСШ , ЗОШ та навчальних закладах міста різного рівня акредитаці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30.04.2013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ростов А.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 Т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ун І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ар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им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в належний стан спортивних майданчиків, стадіонів у мікрорайонах міста,  Золотнишине та  Піддубне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4.2013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облаштування спортивних майданчиків за місцем проживання населен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4 - 30.04.13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КЖЕП міста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спортивних майданчиків в місцях масового відпочинку населення ( парк культури та відпочинку, міський пляж, оздоровча зона біля яхт-клубу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4 - 30.04.13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О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дрезан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7:00Z</dcterms:created>
  <dc:creator>User</dc:creator>
  <dc:description/>
  <cp:keywords/>
  <dc:language>en-US</dc:language>
  <cp:lastModifiedBy>Admin</cp:lastModifiedBy>
  <cp:lastPrinted>2013-03-12T11:24:00Z</cp:lastPrinted>
  <dcterms:modified xsi:type="dcterms:W3CDTF">2013-03-20T13:10:00Z</dcterms:modified>
  <cp:revision>31</cp:revision>
  <dc:subject/>
  <dc:title>                                                                     </dc:title>
</cp:coreProperties>
</file>