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006188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3.2013р.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65-р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18.12.2012р. № 612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ведення технічної інвентари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них споруд цивільної об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ивільного захис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Відповідно до ст.42, ст.59 Закону України «Про місцеве самоврядування в Україні», внести до розпорядження міського голови від 18.12.2012р. № 612-р такі зміни, а сам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даток до розпорядження міського голови «Склад міської комісії з організації заходів, пов’язаних з проведенням технічної інвентаризації захисних споруд цивільної оборони (цивільного захисту)» викласт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.А. Супрун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Дикий Роман</cp:lastModifiedBy>
  <cp:lastPrinted>2012-12-14T10:24:00Z</cp:lastPrinted>
  <dcterms:modified xsi:type="dcterms:W3CDTF">2013-11-04T08:51:00Z</dcterms:modified>
  <cp:revision>37</cp:revision>
  <dc:subject/>
  <dc:title/>
</cp:coreProperties>
</file>