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929276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>.03.2013________ р.                                       № __168-р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6.02.2013 № 64 «Про результати фінансово-господарської діяльності комунального житлово-експлуатаційного підприємства № 4 за 2012 рік», № 65 «Про результати фінансово-господарської діяльності комунального підприємства «СпецЕко» Комсомольської міської ради» за 2012 рік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контракту № 54 від 31.03.2011 з директором </w:t>
      </w:r>
      <w:r>
        <w:rPr>
          <w:bCs/>
          <w:sz w:val="28"/>
          <w:szCs w:val="28"/>
          <w:lang w:val="uk-UA"/>
        </w:rPr>
        <w:t xml:space="preserve">комунального житлово-експлуатаційного підприємства № 4 Прокопенко Тетяною Василівною </w:t>
      </w:r>
      <w:r>
        <w:rPr>
          <w:sz w:val="28"/>
          <w:szCs w:val="28"/>
          <w:lang w:val="uk-UA"/>
        </w:rPr>
        <w:t>з 01.04.2013 по 31.03.201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47 від 30.03.2010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СпецЕко» Комсомольської міської ради» Кобченком Юрієм Анатолійовичем </w:t>
      </w:r>
      <w:r>
        <w:rPr>
          <w:sz w:val="28"/>
          <w:szCs w:val="28"/>
          <w:lang w:val="uk-UA"/>
        </w:rPr>
        <w:t>з 01.04.2013 по 31.03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4:00Z</dcterms:created>
  <dc:creator>ZheneVa</dc:creator>
  <dc:description/>
  <cp:keywords/>
  <dc:language>en-US</dc:language>
  <cp:lastModifiedBy>usr008</cp:lastModifiedBy>
  <cp:lastPrinted>2013-03-18T15:21:00Z</cp:lastPrinted>
  <dcterms:modified xsi:type="dcterms:W3CDTF">2013-03-25T08:08:00Z</dcterms:modified>
  <cp:revision>30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