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0148039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  <w:lang w:val="uk-UA"/>
        </w:rPr>
        <w:t>.03.2013 р.                                       № 17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</w:tabs>
        <w:rPr/>
      </w:pPr>
      <w:r>
        <w:rPr/>
        <w:t>Про підведення підсум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го фестивалю дитяч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а юнацького мистецт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Дніпрова хвиля – 2013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На виконання делегованих повноважень, зазначених у ст. 32 та ст. 42 Закону України «Про місцеве самоврядування в Україні», на підставі рішення 30 сесії 6 скликання від 19.02.2013 року «Про затвердження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, а також у зв’язку із підведенням підсумків вибіркових турів міського фестивалю дитячого та юнацького мистецтва «Дніпрова хвиля» та згідно з рішенням членів журі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Нагородити пам’ятними дипломами «Надія фестивалю» учасників фестивалю, а також пам’ятними дипломами і м’</w:t>
      </w:r>
      <w:r>
        <w:rPr>
          <w:sz w:val="28"/>
        </w:rPr>
        <w:t>якими іграшками</w:t>
      </w:r>
      <w:r>
        <w:rPr>
          <w:sz w:val="28"/>
          <w:lang w:val="uk-UA"/>
        </w:rPr>
        <w:t xml:space="preserve"> переможців фестивалю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1. За високий рівень виконавської майстерності та артистичність, </w:t>
      </w:r>
      <w:r>
        <w:rPr>
          <w:bCs/>
          <w:sz w:val="28"/>
          <w:lang w:val="uk-UA"/>
        </w:rPr>
        <w:t>проявлені у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хореографічному жанрі, </w:t>
      </w:r>
      <w:r>
        <w:rPr>
          <w:sz w:val="28"/>
          <w:lang w:val="uk-UA"/>
        </w:rPr>
        <w:t xml:space="preserve">відзначити: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е місце зайня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колектив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Прізвище, ім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  <w:lang w:val="uk-UA"/>
              </w:rPr>
              <w:t>я, по батькові кері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/>
            </w:pPr>
            <w:r>
              <w:rPr>
                <w:b/>
                <w:bCs/>
              </w:rPr>
              <w:t>При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ран - пр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Школа танцю «</w:t>
            </w:r>
            <w:r>
              <w:rPr>
                <w:bCs/>
                <w:sz w:val="28"/>
                <w:lang w:val="en-US"/>
              </w:rPr>
              <w:t>REMA DANCE FAMILY</w:t>
            </w:r>
            <w:r>
              <w:rPr>
                <w:bCs/>
                <w:sz w:val="28"/>
                <w:lang w:val="uk-UA"/>
              </w:rPr>
              <w:t>» (молодша група)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керівники Цимбал С.В., Цимбал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rPr>
                <w:bCs/>
              </w:rPr>
            </w:pPr>
            <w:r>
              <w:rPr>
                <w:bCs/>
              </w:rPr>
              <w:t>м’</w:t>
            </w:r>
            <w:r>
              <w:rPr>
                <w:bCs/>
                <w:lang w:val="en-US"/>
              </w:rPr>
              <w:t>яка іграш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uk-UA"/>
              </w:rPr>
              <w:t>Диплом 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нсамбль естрадного танцю «Грація»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імназія ім. В.О.Нижниченка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(керівник Атаманчук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Школа танцю «</w:t>
            </w:r>
            <w:r>
              <w:rPr>
                <w:bCs/>
                <w:sz w:val="28"/>
                <w:lang w:val="en-US"/>
              </w:rPr>
              <w:t>REMA DANCE FAMILY</w:t>
            </w:r>
            <w:r>
              <w:rPr>
                <w:bCs/>
                <w:sz w:val="28"/>
                <w:lang w:val="uk-UA"/>
              </w:rPr>
              <w:t>» (старша група)</w:t>
            </w:r>
          </w:p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(керівники Цимбал С.В., Цимбал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реографічна студія «Імідж» (молодша група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І-ІІІ ступенів № 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Ткаченко А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реографічний ансамбль «Ремікс» (середня група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Д та Ю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Бісько О.І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uk-UA"/>
              </w:rPr>
              <w:t>Школа танцю «</w:t>
            </w:r>
            <w:r>
              <w:rPr>
                <w:bCs/>
                <w:sz w:val="28"/>
                <w:lang w:val="en-US"/>
              </w:rPr>
              <w:t>REMA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DANCE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FAMILY</w:t>
            </w:r>
            <w:r>
              <w:rPr>
                <w:bCs/>
                <w:sz w:val="28"/>
                <w:lang w:val="uk-UA"/>
              </w:rPr>
              <w:t>» (середня група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керівники Цимбал С.В., Цимбал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ктив сучасного танцю «</w:t>
            </w:r>
            <w:r>
              <w:rPr>
                <w:sz w:val="28"/>
                <w:lang w:val="en-US"/>
              </w:rPr>
              <w:t>Stree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ance</w:t>
            </w:r>
            <w:r>
              <w:rPr>
                <w:sz w:val="28"/>
                <w:lang w:val="uk-UA"/>
              </w:rPr>
              <w:t>»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uk-UA"/>
              </w:rPr>
              <w:t>старша група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Д та Ю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Ломанова Д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Колектив «</w:t>
            </w:r>
            <w:r>
              <w:rPr>
                <w:sz w:val="28"/>
                <w:lang w:val="en-US"/>
              </w:rPr>
              <w:t>Enjoy</w:t>
            </w:r>
            <w:r>
              <w:rPr>
                <w:sz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апоріна А.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лектив сучасного танцю «</w:t>
            </w:r>
            <w:r>
              <w:rPr>
                <w:sz w:val="28"/>
                <w:lang w:val="en-US"/>
              </w:rPr>
              <w:t>Stree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ance</w:t>
            </w:r>
            <w:r>
              <w:rPr>
                <w:sz w:val="28"/>
                <w:lang w:val="uk-UA"/>
              </w:rPr>
              <w:t>»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uk-UA"/>
              </w:rPr>
              <w:t>середня група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Д та Ю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Ломанова Д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плом ІІІ ступен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реографічний гурт «Данс – стиль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І-ІІІ ступенів № 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апоріна А.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самбль «</w:t>
            </w:r>
            <w:r>
              <w:rPr>
                <w:sz w:val="28"/>
                <w:lang w:val="en-US"/>
              </w:rPr>
              <w:t>Hip</w:t>
            </w:r>
            <w:r>
              <w:rPr>
                <w:sz w:val="28"/>
                <w:lang w:val="uk-UA"/>
              </w:rPr>
              <w:t xml:space="preserve"> – </w:t>
            </w:r>
            <w:r>
              <w:rPr>
                <w:sz w:val="28"/>
                <w:lang w:val="en-US"/>
              </w:rPr>
              <w:t>Hop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Style</w:t>
            </w:r>
            <w:r>
              <w:rPr>
                <w:sz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І-ІІІ ступенів №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Ломанова Д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реографічний гурт «</w:t>
            </w:r>
            <w:r>
              <w:rPr>
                <w:sz w:val="28"/>
                <w:lang w:val="en-US"/>
              </w:rPr>
              <w:t>Cool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kidz</w:t>
            </w:r>
            <w:r>
              <w:rPr>
                <w:sz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ВК ім. Л.І.Бугаєвсько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Головкін К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реографічний ансамбль «Ремікс» (молодша група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Д та Ю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Бісько О.І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реографічна студія «Віват» (старша група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І-ІІІ ступенів №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Цимбал С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Колектив «</w:t>
            </w:r>
            <w:r>
              <w:rPr>
                <w:sz w:val="28"/>
                <w:lang w:val="en-US"/>
              </w:rPr>
              <w:t>Skyline</w:t>
            </w:r>
            <w:r>
              <w:rPr>
                <w:sz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Горінчой Г.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1.2. За високий рівень виконавської майстерності, </w:t>
      </w:r>
      <w:r>
        <w:rPr>
          <w:bCs/>
        </w:rPr>
        <w:t>проявленої у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вокальному жанрі серед солістів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відзначи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276"/>
      </w:tblGrid>
      <w:tr>
        <w:trPr>
          <w:trHeight w:val="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е місце зайня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ізвище та ім’я сол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Прізвище, ім’я, по батькові кері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/>
            </w:pPr>
            <w:r>
              <w:rPr>
                <w:b/>
                <w:bCs/>
              </w:rPr>
              <w:t>Приз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ікова Поліна (ЗОШ І-ІІІ ступенів № 6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Терешок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еус Володимир (ЗОШ І-ІІІ ступенів № 6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Терешок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фронова Кристина (ЗОШ І-ІІІ ступенів № 1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олесніченко І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болдашна Євгенія (гімназія ім. В.О. Нижниченка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Федо А.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онова Олена (гімназія ім. В.О. Нижниченка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Федо А.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кало Кате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Гальченко Г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мінас Анастасія (ЗОШ І-ІІІ ступенів № 1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олесніченко І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енко Яків (ЗОШ І-ІІІ ступенів № 6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Терешок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укян Софія (ЦД та ЮТ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овнір Ю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кова Світлана (гімназія ім. В.О.Нижниченка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Федо А.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года Ксенія (НВК ім. Л.І.Бугаєвської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Руденко Н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ян Дмитро (ПГЛ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орженко О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игіна Юл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Гальченко Г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Логінова Дар’</w:t>
            </w:r>
            <w:r>
              <w:rPr>
                <w:sz w:val="28"/>
              </w:rPr>
              <w:t>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Гальченко Г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бкова Аріна (ЦД та ЮТ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овнір Ю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Єлизавета (гімназія ім. В.О. Нижниченка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Федо А.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ельєва Вероніка (ЗОШ І-ІІІ ступенів № 6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Терешок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стенко Дар’</w:t>
            </w:r>
            <w:r>
              <w:rPr>
                <w:sz w:val="28"/>
              </w:rPr>
              <w:t>я (ЦД та ЮТ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овнір Ю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валенко Ганна (ЗОШ І-ІІІ ступенів № 4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личкова М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оріна Марина (НВК ім. Л.І. Бугаєвської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Руденко Н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бовол Поліна (ЗОШ І-ІІІ ступенів № 6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Терешок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ьоза Анастасія (ЗОШ І-ІІІ ступенів № 6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Терешок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інчой Георгій (ЦД та ЮТ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Старков В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щепа Анна (ЗОШ І-ІІІ ступенів № 2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Гальченко Г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нєєва Ганна (ЗОШ І-ІІІ ступенів № 4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личкова М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арієнко Катерина (ЦД та ЮТ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овнір Ю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товченко Ганна (ЦД та ЮТ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овнір Ю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кляк Діана (ЗОШ І-ІІІ ступенів № 1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олесніченко І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одська Богдана (ЗОШ І-ІІІ ступенів № 2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Гальченко Г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ьченко Ірина (ЗОШ І-ІІІ ступенів № 2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Гальченко Г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юха Анастасія (ЗОШ І-ІІІ ступенів № 2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Гальченко Г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тляр Єлизавета (ЗОШ І-ІІІ ступенів № 4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личкова М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нєєва Дарина (ЗОШ І-ІІІ ступенів № 4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личкова М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жура Юлія (НВК ім. Л.І.Бугаєвської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Попович М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итинюк Юлія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Гальченко Г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1380"/>
        </w:tabs>
        <w:jc w:val="both"/>
        <w:rPr/>
      </w:pPr>
      <w:r>
        <w:rPr/>
        <w:t xml:space="preserve">1.3. За високий рівень виконавської майстерності , </w:t>
      </w:r>
      <w:r>
        <w:rPr>
          <w:bCs/>
        </w:rPr>
        <w:t xml:space="preserve">проявленої у 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вокальному жанрі серед колективів, тріо та дуетів, </w:t>
      </w:r>
      <w:r>
        <w:rPr>
          <w:sz w:val="28"/>
          <w:lang w:val="uk-UA"/>
        </w:rPr>
        <w:t>відзначи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276"/>
      </w:tblGrid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е місце зайня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колектив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Прізвище, ім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  <w:lang w:val="uk-UA"/>
              </w:rPr>
              <w:t>я, по батькові кері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ран - пр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ует у складі Іонової Олени та Саболдашної Євгенії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гімназія ім. В.О. Нижниченка)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керівник Федо А.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80"/>
              </w:tabs>
              <w:jc w:val="center"/>
              <w:rPr>
                <w:bCs/>
              </w:rPr>
            </w:pPr>
            <w:r>
              <w:rPr>
                <w:bCs/>
                <w:szCs w:val="28"/>
              </w:rPr>
              <w:t>м’</w:t>
            </w:r>
            <w:r>
              <w:rPr>
                <w:bCs/>
                <w:szCs w:val="28"/>
                <w:lang w:val="en-US"/>
              </w:rPr>
              <w:t>яка іграшка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альний гурт «Ліра» (НВК ім. Л.І. Бугаєвської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Руденко Н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альний гурт «Роксолана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гімназія ім. В.О. Нижниченка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Федо А.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альний ансамбль «Мелодіка» (зош І-ІІІ ступенів № 1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олесніченко І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альна група «Смайлики» (ЗОШ І-ІІІ ступенів №1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олесніченко І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окальний гурт «</w:t>
            </w:r>
            <w:r>
              <w:rPr>
                <w:sz w:val="28"/>
              </w:rPr>
              <w:t>Непоседы</w:t>
            </w:r>
            <w:r>
              <w:rPr>
                <w:sz w:val="28"/>
                <w:lang w:val="uk-UA"/>
              </w:rPr>
              <w:t xml:space="preserve">»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гімназія ім. В.О. Нижниченка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Федо А.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кальний гурт «Ля – ля - фа»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гімназія ім. В.О. Нижниченка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Федо А.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самбль «Адажіо» (ЗОШ І-ІІІ ступенів № 4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личкова М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іо «Адажіо» (ЗОШ І-ІІІ ступенів № 4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личкова М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альний гурт «Скерцо» (ЗОШ І-ІІІ ступенів № 2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Гальченко Г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кальна група «Кіндер – сюрприз»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НВК ім. Л.І. Бугаєвської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Руденко Н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разковий вокально-естрадний ансамбль «Каприз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ЦД та ЮТ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овнір Ю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альна група «Тіп Топ» (ЗОШ І-ІІІ ступенів № 1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олесніченко І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альний ансамбль «Акварель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ЗОШ І-ІІІ ступенів № 6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Терешок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 ІІІ ступе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ет у складі Вовк Юлії та Фальонкова Владисла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професійний гірничий ліцей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орженко О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8"/>
              </w:rPr>
              <w:t>м’</w:t>
            </w:r>
            <w:r>
              <w:rPr>
                <w:bCs/>
                <w:sz w:val="28"/>
                <w:szCs w:val="28"/>
                <w:lang w:val="en-US"/>
              </w:rPr>
              <w:t>яка іграшка</w:t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ует «Сестри Калінку» (НВК ім. Л.І. Бугаєвської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керівник Руденко Н.М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Ансамбль «Скерцо», старша груп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ЗОШ І-ІІІ ступенів № 2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Гальченко Г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самбль «Калейдоскоп» (ЗОШ І-ІІІ ступенів № 4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личкова М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самбль «Театр пісні «Форте» (ЗОШ І-ІІІ ступенів № 4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личкова М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альна група «Первоцвіт» (НВК ім. Л.І. Бугаєвської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Руденко Н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дія фестивалю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кально – інструментальний ансамбль (ПГЛ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ерівник Корженко О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bCs w:val="false"/>
        </w:rPr>
      </w:pPr>
      <w:r>
        <w:rPr>
          <w:bCs w:val="false"/>
        </w:rPr>
        <w:t>Міський голова                         (підписано)                      С.А.Супрун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7:00Z</dcterms:created>
  <dc:creator>zzz</dc:creator>
  <dc:description/>
  <dc:language>en-US</dc:language>
  <cp:lastModifiedBy>usr083</cp:lastModifiedBy>
  <cp:lastPrinted>2013-03-28T10:56:00Z</cp:lastPrinted>
  <dcterms:modified xsi:type="dcterms:W3CDTF">2013-03-29T07:27:00Z</dcterms:modified>
  <cp:revision>2</cp:revision>
  <dc:subject/>
  <dc:title/>
</cp:coreProperties>
</file>