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0508993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   30.05.2013                                                              № 286-р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ди  нерухомого майна  у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П «Комсомольський  ПКі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протокол   № 6  від  29.05.2013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34"/>
        </w:rPr>
        <w:t>Про</w:t>
      </w:r>
      <w:r>
        <w:rPr>
          <w:sz w:val="28"/>
          <w:szCs w:val="28"/>
        </w:rPr>
        <w:t>довжити термін  оренди  нежитлових приміщень   загальною площею  40,9 кв. м,  розташованих  за  адресою:   вул. Миру, 16,  з  приватним  акціонерним  товариством «Київстар»   на  строк  з   01.06.2013  до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34"/>
        </w:rPr>
        <w:t xml:space="preserve"> Про</w:t>
      </w:r>
      <w:r>
        <w:rPr>
          <w:sz w:val="28"/>
          <w:szCs w:val="28"/>
        </w:rPr>
        <w:t>довжити  термін  оренди  нежитлових приміщень   загальною площею  43,1 кв. м,  розташованих  за  адресою:   вул. Миру, 16,  з  приватним  акціонерним  товариством «МТС Україна»   на  строк  з   01.06.2013  до 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34"/>
        </w:rPr>
        <w:t>Про</w:t>
      </w:r>
      <w:r>
        <w:rPr>
          <w:sz w:val="28"/>
          <w:szCs w:val="28"/>
        </w:rPr>
        <w:t>довжити  термін  оренди  нежитлових приміщень   загальною площею  12,0 кв. м,  розташованих  за  адресою:   вул. Миру, 16,  з     ТОВ «Астеліт» на  строк  з   01.06.2013  до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34"/>
        </w:rPr>
        <w:t>Про</w:t>
      </w:r>
      <w:r>
        <w:rPr>
          <w:sz w:val="28"/>
          <w:szCs w:val="28"/>
        </w:rPr>
        <w:t>довжити  термін  оренди  нежитлових приміщень   загальною площею  21,2 кв. м,  розташованих  за  адресою:   вул. Миру, 16,  з   ТОВ «ІНТЕРТЕЛЕКОМ»    на  строк  з   01.06.2013  до 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34"/>
        </w:rPr>
        <w:t>Про</w:t>
      </w:r>
      <w:r>
        <w:rPr>
          <w:sz w:val="28"/>
          <w:szCs w:val="28"/>
        </w:rPr>
        <w:t>довжити  термін  оренди  нежитлових приміщень   загальною площею  37,7 кв. м,  розташованих  за  адресою:   вул. Миру, 16,  з  приватним  акціонерним  товариством «Телесистеми України»   на  строк  з   01.06.2013  до 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Збільшити з 01.06.2013 розмір  орендованої площі  на  3,8 кв. м  з  39,5 кв. м  до  43,3 кв. м. та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продовжити  термін  оренди  нежитлових приміщень   загальною площею  43,3 кв. м,  розташованих  за  адресою:   вул. Миру, 16,  з  фізичною особою - підприємцем   Івановою Л.М.    на  строк  з   01.06.2013  до 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Збільшити з 01.06.2013  розмір  орендованої площі  на  3,6 кв. м  з  17,1 кв. м  до    20,7   кв. м. та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продовжити  термін  оренди  нежитлових приміщень   загальною площею  20,7 кв. м,  розташованих  за  адресою:   вул. Миру, 16,  з  Комсомольським  міським благодійним фондом «Соціальний  захист та  розвиток»     на  строк  з   01.06.2013  до 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Збільшити з 01.06.2013 розмір  орендованої площі  на  22,34 кв. м  з  96,5 кв.м  до  118,84 кв. м. та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продовжити  термін  оренди  нежитлових приміщень   загальною площею  118,84 кв. м,  розташованих  за  адресою:   вул. Миру, 16 ,  з  фізичною особою - підприємцем Рой  Я.В.  на  строк  з   01.06.2013  до  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Збільшити з 01.06.2013  розмір  орендованої площі  на  6,3 кв. м  з  21,0 кв. м  до  27,3 кв. м. та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продовжити  термін  оренди  нежитлових приміщень   загальною площею  27,3 кв. м,  розташованих  за  адресою:   вул. Миру, 16 ,  з  фізичною особою - підприємцем  Маргунцевою Л.В.  на  строк  з   01.06.2013  до 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Збільшити з 01.06.2013  розмір  орендованої площі  на  6,3 кв. м  з  21,0 кв. м  до  27,3 кв. м. та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продовжити  термін  оренди  нежитлових приміщень   загальною площею  27,3 кв. м,  розташованих  за  адресою:   вул. Миру, 16 ,  з  фізичною особою – підприємцем  Атаманчук   О.О.   на  строк  з   01.06.2013  до 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Збільшити з 01.06.2013  розмір  орендованої площі  на  0,5 кв. м  з  2,0 кв. м  до  2,5 кв. м. та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продовжити  термін  оренди  нежитлових приміщень   загальною площею  2,5 кв. м,  розташованих  за  адресою:   вул. Миру, 16 ,  з  фізичною особою – підприємцем  Паутовим  С.Ю.  на  строк  з   01.06.2013  до  30.04.2016.</w:t>
      </w:r>
    </w:p>
    <w:p>
      <w:pPr>
        <w:pStyle w:val="Normal"/>
        <w:jc w:val="both"/>
        <w:rPr/>
      </w:pPr>
      <w:r>
        <w:rPr>
          <w:sz w:val="28"/>
          <w:szCs w:val="28"/>
        </w:rPr>
        <w:t>12. Збільшити з 01.06.2013  розмір  орендованої площі  на  7,3 кв. м  з  21,6  кв.м до  28,9 кв. м. та продовжити  термін  оренди  нежитлових приміщень   загальною площею  28,9 кв. м,  розташованих  за  адресою:   вул. Миру, 16 ,  з  ДП  «Цептер  Інт. Україна»  на  строк  з   01.06.2013  до  30.06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П «Комсомольський  ПКіТ» (Меренков О.В.), </w:t>
      </w:r>
      <w:r>
        <w:rPr>
          <w:sz w:val="28"/>
          <w:szCs w:val="34"/>
        </w:rPr>
        <w:t xml:space="preserve">на балансі якого перебувають   зазначені  в  п.п.  1-12  </w:t>
      </w:r>
      <w:r>
        <w:rPr>
          <w:sz w:val="28"/>
          <w:szCs w:val="28"/>
        </w:rPr>
        <w:t>приміщення</w:t>
      </w:r>
      <w:r>
        <w:rPr>
          <w:sz w:val="28"/>
          <w:szCs w:val="34"/>
        </w:rPr>
        <w:t>,</w:t>
      </w:r>
      <w:r>
        <w:rPr>
          <w:sz w:val="28"/>
          <w:szCs w:val="28"/>
        </w:rPr>
        <w:t xml:space="preserve">  укласти   договори  оренди 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значеними орендарями в установленому порядку з урахуванням змін, зазначених у п.п. 6-12.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sz w:val="28"/>
          <w:szCs w:val="34"/>
        </w:rPr>
        <w:t xml:space="preserve">Перший заступник </w:t>
      </w:r>
      <w:r>
        <w:rPr>
          <w:b/>
          <w:sz w:val="28"/>
          <w:szCs w:val="28"/>
        </w:rPr>
        <w:t xml:space="preserve">міського  голови         (підписано)     Д. Г. 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07:00Z</dcterms:created>
  <dc:creator>1</dc:creator>
  <dc:description/>
  <cp:keywords/>
  <dc:language>en-US</dc:language>
  <cp:lastModifiedBy>usr009</cp:lastModifiedBy>
  <cp:lastPrinted>2013-05-30T14:55:00Z</cp:lastPrinted>
  <dcterms:modified xsi:type="dcterms:W3CDTF">2013-06-01T07:23:00Z</dcterms:modified>
  <cp:revision>26</cp:revision>
  <dc:subject/>
  <dc:title> </dc:title>
</cp:coreProperties>
</file>