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242850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01.07.2013р.                                                    № 3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цю   Моренку   О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  підвальні   приміщення, розташовані за адресою: вул. Леніна, 42,  загальною площею  598,3 кв. м,   на  підставі заяви фізичної  особи -  підприємця  Моренка  О. М.   від   27.06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в оренду фізичній особі — підприємцю  Моренку   О. М.  нежитлові підвальні приміщення  загальною площею  598,3 кв. м, розташовані  за  адресою :  вул. Леніна, 42,   для  надання  спортивних  послуг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ЕП № 4 ( Прокопенко Т.В. ) укласти  договір оренди  зазначених в п. 1  приміщень   на строк   з    01.07.2013  до  30.06.2014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Розробка  проекту  реконструкції орендованих приміщень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 Проведення  незалежної оцінки вартості об'єкта оренди -  не пізніше 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яців   після  укладення  договору  орен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4793,38  грн.  на  місяць без ПДВ ,  скоригованої  на індекси інфляції, починаючи  з  січня  2013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6:00Z</dcterms:created>
  <dc:creator>1</dc:creator>
  <dc:description/>
  <cp:keywords/>
  <dc:language>en-US</dc:language>
  <cp:lastModifiedBy>Чернышева</cp:lastModifiedBy>
  <cp:lastPrinted>2013-07-02T10:04:00Z</cp:lastPrinted>
  <dcterms:modified xsi:type="dcterms:W3CDTF">2013-07-02T07:06:00Z</dcterms:modified>
  <cp:revision>2</cp:revision>
  <dc:subject/>
  <dc:title> </dc:title>
</cp:coreProperties>
</file>