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15551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2.04.2013 </w:t>
      </w:r>
      <w:r>
        <w:rPr>
          <w:b/>
          <w:sz w:val="28"/>
          <w:szCs w:val="28"/>
          <w:lang w:val="uk-UA"/>
        </w:rPr>
        <w:t>р.                                                         № 1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lang w:val="uk-UA"/>
        </w:rPr>
        <w:t>Про погодження міській громадській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ініціативі «ЖИВОЙ КОМСОМОЛЬСК»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проведення любительської велогонки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головного координатора міської громадської ініціативи «ЖИВОЙ КОМСОМОЛЬСК» О.П.Марченка: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міській громадській ініціативі «ЖИВОЙ КОМСОМОЛЬСК» проведення любительської велогонки «Кросс-кантрі Комсомольськ» 07.04.2013 р. з 13.00 до 15.00 у м. Комсомольську по вулиці Добровольського та у районі паркового озера з метою </w:t>
      </w:r>
      <w:r>
        <w:rPr>
          <w:color w:val="000000"/>
          <w:sz w:val="28"/>
          <w:szCs w:val="28"/>
        </w:rPr>
        <w:t>популяриз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елоспорт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сприяння росту фізичної майстерності та вміння керування велосипедом в умовах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складн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z w:val="28"/>
          <w:szCs w:val="28"/>
        </w:rPr>
        <w:t>ого рельєф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пропаган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активного відп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ідповідальність за організацію та проведення цього заходу, безпеку глядачів та учасників заходу, забезпечення прибирання після його проведення покласти на головного координатора міської громадської ініціативи «ЖИВОЙ КОМСОМОЛЬСК» О.П.Марчен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хорони здоров'я (Ю.В.Ковпак) забезпечити чергування медичного працівника під час проведення цього заходу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val="uk-UA"/>
        </w:rPr>
        <w:t xml:space="preserve">Комсомольському МВ УМВС України в Полтавській області (І.Г.Туль) та громадській організації „ГФ з ОГП „Міська міліція” (С.О.Хряпа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іський голова        (підписано) 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2:00Z</dcterms:created>
  <dc:creator>1</dc:creator>
  <dc:description/>
  <cp:keywords/>
  <dc:language>en-US</dc:language>
  <cp:lastModifiedBy>usr037</cp:lastModifiedBy>
  <cp:lastPrinted>2013-04-02T16:50:00Z</cp:lastPrinted>
  <dcterms:modified xsi:type="dcterms:W3CDTF">2013-04-03T05:32:00Z</dcterms:modified>
  <cp:revision>3</cp:revision>
  <dc:subject/>
  <dc:title> </dc:title>
</cp:coreProperties>
</file>