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38519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6.03.2013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184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 і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омсомольську Всеукраї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у-наради НО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 передбачених в ст. 42 Закону України «Про місцеве самоврядування в Україні», згідно з планом організаційно-практичних заходів НОК України та з метою створення належних умов для підготовки та проведення в місті семінару-наради НОК України: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Погодитись з планом організаційно-практичних заходів НОК України   щодо  проведення в місті Комсомольську з 11 по 12 квітня 2013 року семінару-наради НОК Україн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склад міського оргкомітету з підготовки та проведення семінару-наради НОК України ( додаток 1)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план заходів з підготовки та проведення семінару-наради НОК України ( додаток 2)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огодитись з програмою семінару-наради НОК України та Міністерства молоді та спорту України щодо висвітлення актуальних питань розбудови олімпійського руху в Україні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Доручити міському оргкомітету здійснення заходів по підготовці, проведенню  та координації  дій  під час проведення семіна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засобам масової інформації забезпечити інформаційну підтримку проведення семінар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МІСЬКОГО ОРГ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проведення Всеукраїнського семінару-наради НОК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 по 12 квітня 2013 року у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      -    заступник міського голови, голова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резан В.В.          -   начальник відділу з фізичної культури та спорт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ишліков М.В.       -   виконавчий директор відділення НОК Украї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. Комсомоль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ОРКОМІТ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Шошина І.В.          -  начальник міського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Омельянець Ю.В.   – головний спеціаліст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Бородіна Т.С.         -  директор ДЮСШ №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Глушаєв В.І.           -  директор ДЮСШ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Шафоростов А.К.   – директор ДЮСШ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аплун П.М.          – президент ФК «Гірник-Спорт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Полобок Л.В.         – директор гімназії ім. В.О.Нижниченк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Усатенко В.М.       – директор ЗОШ №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Василюк П.Б.         -  начальник управління ЖК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ириченко Л.В.    -  начальник управління архітектури та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ахів М.П.           – директор музею ВАТ « ПГЗК» (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ершина Т.П.        -  директор КП  «Готель  «Славутич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учков  В.В.          -  заступник директора КП «Готель «Славутич» (з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г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еленська І.І.          – начальник відділу культури та туриз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Меренков О.В.       – директор КП ПКіТ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Джулаєва З.Д.        –  секретар відділення НОК України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. Комсомольсь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. Туль І.Г.                  -  начальник  Комсомольського МВ УМВС України 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олтавської  області ( за згодою)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8. Хряпа С.О.              -  голова правління ГО  ГФ з ОГП „Міська міліція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 Третяков  О.М.    -  головний лікар Комсомольського ЦПМС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Романій Г.А.          -  начальник КП «Озеленення та благоустрій» (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>21.Терен Т.Ю.             -  головний редактор КП„ Редакція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газети Громадська думка”</w:t>
      </w:r>
    </w:p>
    <w:p>
      <w:pPr>
        <w:pStyle w:val="Normal"/>
        <w:rPr/>
      </w:pPr>
      <w:r>
        <w:rPr>
          <w:sz w:val="28"/>
          <w:szCs w:val="28"/>
          <w:lang w:val="uk-UA"/>
        </w:rPr>
        <w:t>22. Богодист В.П.         -  директор ТРК „ГОК” 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Матусевич Р.І.        - відповідальний редактор міського радіом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Шеремет С.О.         -  завідувач сектору з інформаційної та внутріш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.Давиденко Л.І.        – начальник ЦУООС ВАТ ПГЗК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.Макарова Т.А.        – начальник ЦОПіТ ВАТ ПГЗК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Л.Б.Коша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проведення Всеукраїнського семінару-наради НОК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11 по 12 квітня 2013 року у м. Комсомольсь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 а х о д 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та реєстрація учасників семінару-на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04.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єва З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оселення учасників семінару-на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а Т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Л.І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учасників семінару-наради з місця проживання до місця проведення зах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єва З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харчування та кава-пауз для учасників семінару-на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ісця проведення семінару-наради ( ПКіТ, музей ВАТ «ПГЗ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 Стахів М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учасників семінару-наради зі спортивною інфраструктурою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єв В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 П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висадження дерев та зелених насаджень біля спортивного комплексу ЗОШ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 Г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 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ідкриття та проведення обласного фіналу спортивно-масового заходу для дітей «Олімпійське лелеч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 М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ць Ю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ологічної експедиції (прибирання території біля готелю «Славутич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 М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екскурсії на ВАТ «ПГЗ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тахів М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проведення семінару-наради НОК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12.04.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 І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під час проведення семінару-наради та проведення спортивного заходу «Олімпійське лелечен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12.04.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широкої інформаційної підтримки семінару-наради засобами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12.04.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 Р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 під час проведення обласного фіналу спортивно-масового заходу для дітей «Олімпійське лелеч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4.13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етяков О.М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справами виконкому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                                                                              В.В.Подрез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                                                                                       О.П. 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</w:t>
      </w:r>
      <w:r>
        <w:rPr>
          <w:bCs/>
          <w:sz w:val="28"/>
          <w:szCs w:val="28"/>
          <w:lang w:val="uk-UA"/>
        </w:rPr>
        <w:t>Р.Б. Дик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8:00Z</dcterms:created>
  <dc:creator>User</dc:creator>
  <dc:description/>
  <cp:keywords/>
  <dc:language>en-US</dc:language>
  <cp:lastModifiedBy>usr083</cp:lastModifiedBy>
  <cp:lastPrinted>2013-03-26T17:17:00Z</cp:lastPrinted>
  <dcterms:modified xsi:type="dcterms:W3CDTF">2013-04-04T10:54:00Z</dcterms:modified>
  <cp:revision>4</cp:revision>
  <dc:subject/>
  <dc:title/>
</cp:coreProperties>
</file>