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lang w:val="uk-UA"/>
        </w:rPr>
      </w:pPr>
      <w:r>
        <w:rPr>
          <w:i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3.05pt" filled="f" o:ole="">
            <v:imagedata r:id="rId3" o:title=""/>
          </v:shape>
          <o:OLEObject Type="Embed" ProgID="" ShapeID="ole_rId2" DrawAspect="Content" ObjectID="_1090989971" r:id="rId2"/>
        </w:object>
      </w:r>
    </w:p>
    <w:p>
      <w:pPr>
        <w:pStyle w:val="Heading2"/>
        <w:rPr>
          <w:i w:val="false"/>
          <w:i w:val="false"/>
          <w:sz w:val="20"/>
          <w:lang w:val="uk-UA"/>
        </w:rPr>
      </w:pPr>
      <w:r>
        <w:rPr>
          <w:i w:val="false"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ЬКА  МІСЬКА 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</w:rPr>
        <w:t>РОЗПОРЯД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від  29.03.2013   р.                      №  180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Про виділення грошової</w:t>
      </w:r>
    </w:p>
    <w:p>
      <w:pPr>
        <w:pStyle w:val="Normal"/>
        <w:rPr/>
      </w:pPr>
      <w:r>
        <w:rPr>
          <w:sz w:val="28"/>
          <w:lang w:val="uk-UA"/>
        </w:rPr>
        <w:t>допомоги з коштів акції</w:t>
      </w:r>
      <w:r>
        <w:rPr>
          <w:b/>
          <w:sz w:val="28"/>
          <w:lang w:val="uk-UA"/>
        </w:rPr>
        <w:t xml:space="preserve"> "Милосердя"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 виконання власних повноважень, керуючись ст. 42 Закону України «Про місцеве самоврядування в Україні», розглянувши заяву гр. ХХХХХХХ про надання матеріальної допомоги на лікування неповнолітньої дитини ХХХХХХ, ХХХХр.н., який є дитиною-інвалідом, враховуючи складне матеріальне становище сім’ї гр. ХХХХХХ та керуючись</w:t>
      </w:r>
      <w:r>
        <w:rPr>
          <w:szCs w:val="28"/>
        </w:rPr>
        <w:t xml:space="preserve"> Положенням про порядок та умови надання разової грошової допомоги, затвердженим рішенням 22 - ї сесії міської ради 5– го скликання від 20.03.2008р. „Про внесення змін до Положення про порядок та умови надання разової грошової допомоги із місцевого бюджету”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иділити з рахунку за дорученням, безпосередньо з коштів акції “Милосердя”, грошову допомогу гр. ХХХХХХ </w:t>
      </w:r>
      <w:r>
        <w:rPr>
          <w:sz w:val="28"/>
          <w:lang w:val="uk-UA"/>
        </w:rPr>
        <w:t>(вул. Миру, Х, кв. Х)</w:t>
      </w:r>
      <w:r>
        <w:rPr>
          <w:sz w:val="28"/>
          <w:szCs w:val="28"/>
          <w:lang w:val="uk-UA"/>
        </w:rPr>
        <w:t xml:space="preserve"> у розмірі 350,00 грн. триста п’ятдеся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та звітності Стайко Н.І. перерахувати вказані кошти гр. ХХХХХ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Міський голова                                                                       С.А. Супрун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7:00Z</dcterms:created>
  <dc:creator>Оробченко</dc:creator>
  <dc:description/>
  <cp:keywords/>
  <dc:language>en-US</dc:language>
  <cp:lastModifiedBy>usr041</cp:lastModifiedBy>
  <cp:lastPrinted>2013-03-21T13:31:00Z</cp:lastPrinted>
  <dcterms:modified xsi:type="dcterms:W3CDTF">2013-04-04T11:02:00Z</dcterms:modified>
  <cp:revision>37</cp:revision>
  <dc:subject/>
  <dc:title> </dc:title>
</cp:coreProperties>
</file>