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33027762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01.07.2013 р.                                                    № 33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порядкування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 п'ятого скликання від  20.03.2008,  на підставі рішення  комітету по передачі в оренду нерухомого майна ( протокол   № 7  від  21.06.2013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Внести зміни до  договору  оренди з комунальним підприємством «Кременчуцьке міжміське бюро технічної інвентаризації Полтавської обласної ради»  щодо  застосування  з  01.07.2013 різних  орендних  ставок  при  розрахунку  орендної  плати за  приміщення,  розташовані  по  вул. Миру, 15, у  т.ч.  за  орендовану  площу   28,7  кв. м  -  орендної  ставки  в  розмірі   2 %, за  орендовану  площу   14,4 кв. м - орендної  ставки  в  розмірі  5 % 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мунальному  підприємству  готелю "Славутич" ( Першина Т.П.),  на балансі  якого  перебувають  зазначені  в  п.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 приміщення,  внести відповідні зміни до договору оренди  шляхом укладення  додаткової угоди до нь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  голова   ( підписано)                                                С. А. Супр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42:00Z</dcterms:created>
  <dc:creator>1</dc:creator>
  <dc:description/>
  <cp:keywords/>
  <dc:language>en-US</dc:language>
  <cp:lastModifiedBy>Чернышева</cp:lastModifiedBy>
  <cp:lastPrinted>2013-07-04T10:36:00Z</cp:lastPrinted>
  <dcterms:modified xsi:type="dcterms:W3CDTF">2013-07-04T07:42:00Z</dcterms:modified>
  <cp:revision>2</cp:revision>
  <dc:subject/>
  <dc:title> </dc:title>
</cp:coreProperties>
</file>