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ind w:left="6372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червня 2013 р.</w:t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липень 2013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3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1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2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ис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3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4.07.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5.07.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8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9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0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.07.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Єрш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р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2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3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4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5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6.07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Керуючий справами виконкому                                               Л.Б.Кошар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тюшкіна  2-55-66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dc:language>en-US</dc:language>
  <cp:lastModifiedBy>user</cp:lastModifiedBy>
  <cp:lastPrinted>2013-06-10T16:40:00Z</cp:lastPrinted>
  <dcterms:modified xsi:type="dcterms:W3CDTF">2011-10-24T07:25:00Z</dcterms:modified>
  <cp:revision>5</cp:revision>
  <dc:subject/>
  <dc:title/>
</cp:coreProperties>
</file>