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85415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4.06.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р.                                       </w:t>
        <w:tab/>
        <w:tab/>
        <w:tab/>
        <w:t>№ 2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тридцять четверт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тридцять четверту сесію Комсомольської міської ради шостого скликання 18 червня 2013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організацію комунального закладу «Поліклініка центр первинної медико-санітарної допомоги» с.Дмитрі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ийняття у власність територіальної громади м.Комсомольська об’єктів соціальної інфраструкту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показників міського бюджету на 2013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</w:t>
        <w:tab/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2:00Z</dcterms:created>
  <dc:creator>usr001</dc:creator>
  <dc:description/>
  <cp:keywords/>
  <dc:language>en-US</dc:language>
  <cp:lastModifiedBy>usr001</cp:lastModifiedBy>
  <cp:lastPrinted>2013-05-24T14:26:00Z</cp:lastPrinted>
  <dcterms:modified xsi:type="dcterms:W3CDTF">2013-06-05T06:22:00Z</dcterms:modified>
  <cp:revision>2</cp:revision>
  <dc:subject/>
  <dc:title> </dc:title>
</cp:coreProperties>
</file>