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0095111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05.06.</w:t>
      </w:r>
      <w:r>
        <w:rPr>
          <w:b/>
          <w:sz w:val="28"/>
          <w:szCs w:val="28"/>
          <w:lang w:val="en-US"/>
        </w:rPr>
        <w:t>2013</w:t>
      </w:r>
      <w:r>
        <w:rPr>
          <w:b/>
          <w:sz w:val="28"/>
          <w:szCs w:val="28"/>
          <w:lang w:val="uk-UA"/>
        </w:rPr>
        <w:t xml:space="preserve">                                                             № </w:t>
      </w:r>
      <w:r>
        <w:rPr>
          <w:b/>
          <w:sz w:val="28"/>
          <w:szCs w:val="28"/>
          <w:lang w:val="en-US"/>
        </w:rPr>
        <w:t>295-</w:t>
      </w:r>
      <w:r>
        <w:rPr>
          <w:b/>
          <w:sz w:val="28"/>
          <w:szCs w:val="28"/>
          <w:lang w:val="uk-UA"/>
        </w:rPr>
        <w:t>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Про погодження ТОВ «МСК «ЛАВВ»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ведення мотозльоту </w:t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На виконання делегованих повноважень, к</w:t>
      </w:r>
      <w:r>
        <w:rPr>
          <w:szCs w:val="28"/>
          <w:lang w:val="uk-UA"/>
        </w:rPr>
        <w:t>еруючись ст</w:t>
      </w:r>
      <w:r>
        <w:rPr>
          <w:lang w:val="uk-UA"/>
        </w:rPr>
        <w:t xml:space="preserve">.38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 розглянувши заяву від директора ТОВ «МСК «ЛАВВ» Г.В.Горбової та </w:t>
      </w:r>
      <w:r>
        <w:rPr>
          <w:szCs w:val="28"/>
          <w:lang w:val="uk-UA"/>
        </w:rPr>
        <w:t>з нагоди святкування Дня Конституції та Дня молоді</w:t>
      </w:r>
      <w:r>
        <w:rPr>
          <w:lang w:val="uk-UA"/>
        </w:rPr>
        <w:t xml:space="preserve">: 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ТОВ «МСК «ЛАВВ» проведення у м. Комсомольську:</w:t>
      </w:r>
    </w:p>
    <w:p>
      <w:pPr>
        <w:pStyle w:val="Normal"/>
        <w:shd w:fill="FFFFFF" w:val="clear"/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 28.06.2013 по 30.06.2013 мотозльоту «</w:t>
      </w:r>
      <w:r>
        <w:rPr>
          <w:sz w:val="28"/>
          <w:szCs w:val="28"/>
          <w:lang w:val="en-US"/>
        </w:rPr>
        <w:t>Bi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ekend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Komsomolsk</w:t>
      </w:r>
      <w:r>
        <w:rPr>
          <w:sz w:val="28"/>
          <w:szCs w:val="28"/>
          <w:lang w:val="uk-UA"/>
        </w:rPr>
        <w:t xml:space="preserve"> 2013» з розміщенням учасників заходів на території готелю «Славутич»;</w:t>
      </w:r>
    </w:p>
    <w:p>
      <w:pPr>
        <w:pStyle w:val="Normal"/>
        <w:shd w:fill="FFFFFF" w:val="clear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29.06.2013 авто- та мотопробігу за маршрутом: вул.Набережна - вул.Конституції - вул.Добровольського - вул.Леніна - вул.Портова - вул.Окомкователів - с.Келеберда (покладання квітів) - вул.Окомкователів - вул.Портова - вул.Строни - вул.Радянська (на стоянці біля Свято-Миколаївського собору приєднання колони автомобілістів) - вул.Добровольського - вул.Миру - вул.Гірників - вул.Леніна (розворот навпроти котельні №5) – вул.Леніна - вул. Миру (до ресторану «Хутірець»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Відповідальність за організацію та проведення заходів, безпеку глядачів та учасників, забезпечення прибирання після їх проведення покласти на директора ТОВ «МСК «ЛАВВ» Г.В.Горбов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правлінню охорони здоров'я (Ю.В.Ковпак) забезпечити чергування медичних працівників під час проведення авто- та мотопробігу 29.06.2013.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szCs w:val="28"/>
          <w:lang w:val="uk-UA"/>
        </w:rPr>
        <w:t xml:space="preserve">Комсомольському МВ УМВС України в Полтавській області (І.Г.Туль) та громадській організації „ГФ з ОГП „Міська міліція” (С.О.Хряпа) забезпечити охорону громадського порядку під час проведення заходів з 28.06.2013 р. по 30.06.2013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     (підписано)                         С.А.Супрун</w:t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4:00Z</dcterms:created>
  <dc:creator>1</dc:creator>
  <dc:description/>
  <cp:keywords/>
  <dc:language>en-US</dc:language>
  <cp:lastModifiedBy>usr037</cp:lastModifiedBy>
  <cp:lastPrinted>2013-06-05T13:31:00Z</cp:lastPrinted>
  <dcterms:modified xsi:type="dcterms:W3CDTF">2013-06-05T10:32:00Z</dcterms:modified>
  <cp:revision>4</cp:revision>
  <dc:subject/>
  <dc:title> </dc:title>
</cp:coreProperties>
</file>