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8612434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7"/>
        <w:tabs>
          <w:tab w:val="clear" w:pos="720"/>
          <w:tab w:val="left" w:pos="7845" w:leader="none"/>
        </w:tabs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</w:rPr>
        <w:t xml:space="preserve">Від  01.07.2013р.                                                            № 332-р  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готовку об’єктів 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 та соціаль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ного призначення міста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 осінньо-зимовий період 2013-2014 ро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а виконання наказу Міністерства палива та енергетики України і Міністерства з питань житлово-комунального господарства України № 620/378 від 10.12.2008р. «Про затвердження Правил підготовки теплових господарства до опалювального періоду» та з метою своєчасної підготовки об’єктів житлово-комунального господарства та соціально-культурного призначення міста до роботи в осінньо-зимовий період 2013-2014 рокі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творити комісію по перевірці стану готовності об’єктів житлово-комунального господарства та соціально-культурного призначення міста до роботи в осінньо-зимовий період 2013-2014 років, в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ков Д.Г.      – перший заступник міського голови, голова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ирявець В.І. – начальник відділу житла, розвитку доріг, благоустр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управління житлово-комунального господарства виконком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аступник голови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клюдова Ж.Г. – начальник відділу транспорту, водопровід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аналізаційного господарства та енергетики управління житлов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єстєров Ю.М. – головний спеціаліст житла та технагляду відділу житл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розвитку доріг, благоустрою управління житлово-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господарства виконк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жко П.І.       – головний інженер КВП «Комсомольськтеплоенерго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ргалєєва С.Я.  – головний державний інспектор Південного інспекційного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відділу інспекції ДАБК у Полтавській області (за згодою)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ерівникам підприємств і установ усіх форм власності та ОСББ підготувати підпорядковані об’єкти до роботи в осінньо-зимовий період 2013-2014 років і після перевірки їх тепловою інспекцією КВП «Комсомольськтеплоенерго», надати паспорти і акти готовності на розгляд комісії по перевірці стану готовності об’єктів житлово-комунального господарства та соціально-культурного призначення міста до роботи в осінньо-зимовий період 2013-2014 років, згідно із затвердженим графіком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КВП «Комсомольськтеплоенерго» проводити перевірку стану готовності теплового господарства до роботи  в опалювальний період об’єктів комунальної форми власності, відомчого підпорядкування та ОСББ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едставником теплової інспекції підприємства підписуються акти стану готовності теплового господарства до роботи в опалювальний період на об’єкти житлово-комунального господарства усіх форм власності та соціально-культурного призначення міста, а також паспорти готовності до роботи в опалювальний період житлових будинків, які обслуговують житлово-експлуатаційні підприємства, відомчі підприємства та ОСББ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Комісії по прийомці об’єктів житлово-комунального господарства та соціально-культурного призначення міста до роботи в осінньо-зимовий період 2013-2014 рок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1. Проводити обстеження підготовлених об’єктів  кожного вівторка і четверг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2. Інформувати міського голову про стан готовності об’єктів соціально-культурного призначення міста до 01 вересня та об’єктів житлово-комунального господарства до 15 вересня 2013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      С.А. Супру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588" w:right="45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Графіки подання і перевірки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актів готовності </w:t>
      </w:r>
      <w:r>
        <w:rPr>
          <w:sz w:val="28"/>
          <w:szCs w:val="28"/>
          <w:lang w:val="uk-UA"/>
        </w:rPr>
        <w:t>теплового господар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паспортів готовності житлових будинк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б’єктів соціально-культурного признач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опалювального періоду 2013-2014 ро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984"/>
        <w:gridCol w:w="915"/>
        <w:gridCol w:w="1080"/>
        <w:gridCol w:w="840"/>
        <w:gridCol w:w="780"/>
        <w:gridCol w:w="900"/>
        <w:gridCol w:w="872"/>
        <w:gridCol w:w="750"/>
        <w:gridCol w:w="900"/>
        <w:gridCol w:w="901"/>
        <w:gridCol w:w="992"/>
        <w:gridCol w:w="1134"/>
      </w:tblGrid>
      <w:tr>
        <w:trPr>
          <w:trHeight w:val="345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ідприєм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ількість об’єктів</w:t>
            </w:r>
          </w:p>
        </w:tc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ідготовки об’єктів (з підписанням актів і паспортів готовності)</w:t>
            </w:r>
          </w:p>
        </w:tc>
      </w:tr>
      <w:tr>
        <w:trPr>
          <w:trHeight w:val="210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</w:tr>
      <w:tr>
        <w:trPr>
          <w:trHeight w:val="21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-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-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5</w:t>
            </w:r>
          </w:p>
        </w:tc>
      </w:tr>
      <w:tr>
        <w:trPr>
          <w:trHeight w:val="210" w:hRule="atLeast"/>
        </w:trPr>
        <w:tc>
          <w:tcPr>
            <w:tcW w:w="15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итловий фонд комунальної форми власності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ЖРЕП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 будин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ЖЕП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 будинкі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ЖЕП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 будинкі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ЖЕП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 будин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ЖЕП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 будин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ББ, ЖБК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, Ж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 будинкі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5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итловий фонд (гуртожитки) відомчого підпорядкування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х обслуговування об’єктів соц. Культ побуту ВАТ Полтавський «ГЗ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будин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5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и соціально-культурного призначення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лади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лади фізкультури і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лади охорони здоро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лади культур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виконком та заклади соціального признач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6:52:00Z</dcterms:created>
  <dc:creator>comp2</dc:creator>
  <dc:description/>
  <cp:keywords/>
  <dc:language>en-US</dc:language>
  <cp:lastModifiedBy>Admin</cp:lastModifiedBy>
  <cp:lastPrinted>2013-07-04T16:57:00Z</cp:lastPrinted>
  <dcterms:modified xsi:type="dcterms:W3CDTF">2013-07-05T05:26:00Z</dcterms:modified>
  <cp:revision>43</cp:revision>
  <dc:subject/>
  <dc:title/>
</cp:coreProperties>
</file>