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8.75pt" filled="f" o:ole="">
            <v:imagedata r:id="rId3" o:title=""/>
          </v:shape>
          <o:OLEObject Type="Embed" ProgID="" ShapeID="ole_rId2" DrawAspect="Content" ObjectID="_152439567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bCs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</w:rPr>
        <w:t>29.04.2013</w:t>
      </w:r>
      <w:r>
        <w:rPr>
          <w:b/>
          <w:bCs/>
          <w:sz w:val="28"/>
          <w:szCs w:val="28"/>
          <w:lang w:val="uk-UA"/>
        </w:rPr>
        <w:t xml:space="preserve"> р.                 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lang w:val="uk-UA"/>
        </w:rPr>
        <w:t xml:space="preserve">                      № </w:t>
      </w:r>
      <w:r>
        <w:rPr>
          <w:b/>
          <w:bCs/>
          <w:sz w:val="28"/>
          <w:szCs w:val="28"/>
        </w:rPr>
        <w:t>252-</w:t>
      </w:r>
      <w:r>
        <w:rPr>
          <w:b/>
          <w:bCs/>
          <w:sz w:val="28"/>
          <w:szCs w:val="28"/>
          <w:lang w:val="en-US"/>
        </w:rPr>
        <w:t>p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в Комсомольську  легкоатлетичної естафети 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ня Перемоги</w:t>
      </w:r>
    </w:p>
    <w:p>
      <w:pPr>
        <w:pStyle w:val="Normal"/>
        <w:ind w:right="4315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 передбачених в ст. 42 Закону України «Про місцеве самоврядування в Україні», згідно з міським планом проведення заходів до Дня Перемоги, а також з метою безпеки дорожнього руху та безпеки учасників під час проведення спортивного заход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  <w:lang w:val="uk-UA"/>
        </w:rPr>
      </w:pPr>
      <w:r>
        <w:rPr>
          <w:b/>
          <w:bCs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1. Провести 9 травня 2013 року з 8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до 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легкоатлетичну естафету вулицями міста за участю команд навчальних закладів міста, присвячену   Дню Перемоги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Міському відділу з фізичної культури та спорту (Подрезан В.В.):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утися у письмовій формі до начальника ВДАІ з обслуговування міста Комсомольська та АТІ, підпорядкованого УМВС України в Полтавській області (підполковник міліції Савченко М.М.), з проханням забезпечити перекриття дорожнього руху під час проведення легкоатлетичної естафети згідно зі схемою маршрут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правити листа головному лікарю Комсомольського ЦПМСД Третякову О.М. щодо забезпечення чергування медпрацівників під час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іський голова</w:t>
        <w:tab/>
        <w:tab/>
        <w:t>ПІДПИСАНО                    С.А.Супру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588" w:right="45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03:00Z</dcterms:created>
  <dc:creator>User</dc:creator>
  <dc:description/>
  <dc:language>en-US</dc:language>
  <cp:lastModifiedBy>usr083</cp:lastModifiedBy>
  <cp:lastPrinted>2013-04-25T11:29:00Z</cp:lastPrinted>
  <dcterms:modified xsi:type="dcterms:W3CDTF">2013-05-07T05:03:00Z</dcterms:modified>
  <cp:revision>2</cp:revision>
  <dc:subject/>
  <dc:title/>
</cp:coreProperties>
</file>