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4772796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5. 07. 2013 р.                                                         № 34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</w:t>
      </w:r>
      <w:r>
        <w:rPr>
          <w:lang w:val="uk-UA"/>
        </w:rPr>
        <w:t xml:space="preserve"> у </w:t>
      </w:r>
      <w:r>
        <w:rPr>
          <w:sz w:val="28"/>
          <w:lang w:val="uk-UA"/>
        </w:rPr>
        <w:t xml:space="preserve">ст.ст. 42, 59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 xml:space="preserve">Про місцеве самоврядування в Україні», </w:t>
      </w:r>
      <w:r>
        <w:rPr>
          <w:sz w:val="28"/>
          <w:szCs w:val="28"/>
          <w:lang w:val="uk-UA"/>
        </w:rPr>
        <w:t>керуючись  рішенням 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>, враховуючи дані звіту з оцінки майна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ити висновок про вартість об’єкта  «Приміщення площе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138,02 кв.м», який  розташований по вул. Гірників,  25 (орендар – фізична особа-підприємець Кобік А. В.),  у сумі  490640,00 (Чотириста дев’яносто тисяч  шістсот сорок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             (підписано)   </w:t>
        <w:tab/>
        <w:t xml:space="preserve">                   С. 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9</cp:lastModifiedBy>
  <cp:lastPrinted>2013-07-04T13:47:00Z</cp:lastPrinted>
  <dcterms:modified xsi:type="dcterms:W3CDTF">2013-07-08T11:13:00Z</dcterms:modified>
  <cp:revision>38</cp:revision>
  <dc:subject/>
  <dc:title/>
</cp:coreProperties>
</file>