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23142535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ід 05.</w:t>
      </w:r>
      <w:r>
        <w:rPr>
          <w:b/>
          <w:sz w:val="28"/>
          <w:szCs w:val="28"/>
          <w:lang w:val="en-US"/>
        </w:rPr>
        <w:t>04.2013</w:t>
      </w:r>
      <w:r>
        <w:rPr>
          <w:b/>
          <w:sz w:val="28"/>
          <w:szCs w:val="28"/>
        </w:rPr>
        <w:t xml:space="preserve"> р.                                       № </w:t>
      </w:r>
      <w:r>
        <w:rPr>
          <w:b/>
          <w:sz w:val="28"/>
          <w:szCs w:val="28"/>
          <w:lang w:val="en-US"/>
        </w:rPr>
        <w:t>205-p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Про проведення </w:t>
      </w:r>
      <w:r>
        <w:rPr>
          <w:b/>
          <w:sz w:val="28"/>
          <w:szCs w:val="28"/>
          <w:lang w:val="uk-UA"/>
        </w:rPr>
        <w:t>благодійної</w:t>
      </w:r>
    </w:p>
    <w:p>
      <w:pPr>
        <w:pStyle w:val="Normal"/>
        <w:rPr/>
      </w:pPr>
      <w:r>
        <w:rPr>
          <w:b/>
          <w:sz w:val="28"/>
          <w:szCs w:val="28"/>
        </w:rPr>
        <w:t xml:space="preserve">акції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uk-UA"/>
        </w:rPr>
        <w:t>Почуй світ!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 xml:space="preserve">Відповідно до листа Полтавського обласного центру соціальних служб для сім’ї, дітей та молоді від 02.04.2013 року № 03/248 щодо проведення Всеукраїнським благодійним фондом «Серце до серця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  <w:lang w:val="uk-UA"/>
        </w:rPr>
        <w:t xml:space="preserve"> щорічної акції, по збору коштів для дітей з вадами слуху,  з метою активізації громадськості до участі у суспільно-корисних соціально-медичних проектах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1. Організувати і провести в місті з 07.04.2013 р. по 28.04.2013 р. благодійну акцію «Почуй світ!» (відповідальний Запсельська О.О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2. Затвердити склад організаційного комітету по проведенню акції «Почуй світ!» в м. Комсомольську (додаток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3. Директору Комсомольського міського центру соціальних служб для сім’ї, дітей та молоді (О.О. Запсельська) до 30.04.2013 року подати виконкому Комсомольської міської ради узагальнену інформацію про результати проведення ак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4. Головному спеціалісту з питань інформаційної політики (Гончаренко З.І.) забезпечити висвітлення підсумків проведення акції «Почуй світ!» в міських ЗМ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5. Контроль за виконанням даного розпорядження залишаю за соб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(Підписано)                          С.А. Супрун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</w:t>
      </w:r>
      <w:r>
        <w:rPr>
          <w:sz w:val="26"/>
          <w:szCs w:val="26"/>
          <w:lang w:val="uk-UA"/>
        </w:rPr>
        <w:t xml:space="preserve">Додаток </w:t>
      </w:r>
    </w:p>
    <w:p>
      <w:pPr>
        <w:pStyle w:val="Normal"/>
        <w:rPr/>
      </w:pPr>
      <w:r>
        <w:rPr>
          <w:sz w:val="26"/>
          <w:szCs w:val="26"/>
          <w:lang w:val="uk-UA"/>
        </w:rPr>
        <w:t xml:space="preserve">                                                                                    </w:t>
      </w:r>
      <w:r>
        <w:rPr>
          <w:sz w:val="26"/>
          <w:szCs w:val="26"/>
          <w:lang w:val="uk-UA"/>
        </w:rPr>
        <w:t>до розпорядження міського голови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                                                                           № </w:t>
      </w:r>
      <w:r>
        <w:rPr>
          <w:sz w:val="26"/>
          <w:szCs w:val="26"/>
          <w:lang w:val="uk-UA"/>
        </w:rPr>
        <w:t>_____ від _____________2013 р.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оргкоміте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проведенню акції «Почуй світ!»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гнічева Н.Д. – голова оргкомітету, заступник міського голови;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оргкомітету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псельська О.О. – директор Комсомольського міського ЦСССДМ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Шошина І.І. – начальник міського управління освіт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алашнік С.О. – секретар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Оробченко Т.В. – начальник відділу у справах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 та молод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впак Ю.В. – начальник УОЗ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Беляєва Т.А. – голова товариства «Червоний хрест»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Гончаренко З.І. – головний спеціаліст з питань інформаційної політи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                                                                 Л.Б. Кошар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виконкому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ind w:firstLine="54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p>
      <w:pPr>
        <w:pStyle w:val="TextBody"/>
        <w:ind w:firstLine="540"/>
        <w:rPr>
          <w:b/>
          <w:b/>
        </w:rPr>
      </w:pPr>
      <w:r>
        <w:rPr>
          <w:b/>
        </w:rPr>
        <w:t>Виконавець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  <w:r>
        <w:rPr/>
        <w:t>Директор центру                                                              О.О. Запсельськ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40"/>
        <w:rPr>
          <w:b/>
          <w:b/>
        </w:rPr>
      </w:pPr>
      <w:r>
        <w:rPr>
          <w:b/>
        </w:rPr>
        <w:t>Погоджено:</w:t>
      </w:r>
    </w:p>
    <w:p>
      <w:pPr>
        <w:pStyle w:val="TextBody"/>
        <w:ind w:firstLine="54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2153"/>
        <w:gridCol w:w="2682"/>
      </w:tblGrid>
      <w:tr>
        <w:trPr/>
        <w:tc>
          <w:tcPr>
            <w:tcW w:w="473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Заступник міського голови з питань діяльності   виконавчих   органів Комсомольського міськвиконкому</w:t>
            </w:r>
          </w:p>
          <w:p>
            <w:pPr>
              <w:pStyle w:val="TextBody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153" w:type="dxa"/>
            <w:tcBorders/>
          </w:tcPr>
          <w:p>
            <w:pPr>
              <w:pStyle w:val="TextBody"/>
              <w:snapToGrid w:val="false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68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Н.Д. Угнічева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Керуючий справами Комсомольського міськвиконкому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Л.Б. Кошара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Начальник  юридичного  відділу Комсомольського міськвиконкому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2153" w:type="dxa"/>
            <w:tcBorders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82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О.П. Тара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05:00Z</dcterms:created>
  <dc:creator>sekretar</dc:creator>
  <dc:description/>
  <dc:language>en-US</dc:language>
  <cp:lastModifiedBy>usr083</cp:lastModifiedBy>
  <cp:lastPrinted>2013-04-04T14:14:00Z</cp:lastPrinted>
  <dcterms:modified xsi:type="dcterms:W3CDTF">2013-04-09T06:05:00Z</dcterms:modified>
  <cp:revision>2</cp:revision>
  <dc:subject/>
  <dc:title/>
</cp:coreProperties>
</file>