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24259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08.04.2013</w:t>
      </w:r>
      <w:r>
        <w:rPr>
          <w:b/>
          <w:sz w:val="28"/>
          <w:szCs w:val="28"/>
          <w:lang w:val="uk-UA"/>
        </w:rPr>
        <w:t xml:space="preserve"> р.                                       № </w:t>
      </w:r>
      <w:r>
        <w:rPr>
          <w:b/>
          <w:sz w:val="28"/>
          <w:szCs w:val="28"/>
          <w:lang w:val="en-US"/>
        </w:rPr>
        <w:t>206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Про проведення загальноміських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культурно – масових заход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их Дню міста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елегованих повноважень, відповідно</w:t>
      </w:r>
      <w:r>
        <w:rPr>
          <w:sz w:val="28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ст. 32 та      </w:t>
      </w:r>
      <w:r>
        <w:rPr>
          <w:sz w:val="28"/>
          <w:lang w:val="uk-UA"/>
        </w:rPr>
        <w:t>ст. 42 Закону України «Про місцеве самоврядування в Україні» та з метою організації змістовного культурного дозвілля жителів міста і святкування Дня міста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Провести 24 квітня 2013 року та 27 квітня 2013 року загальноміські культурно – масові заходи, присвячені Дню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склад оргкомітету з підготовки та проведення цих заходів (додаток).</w:t>
      </w:r>
    </w:p>
    <w:p>
      <w:pPr>
        <w:pStyle w:val="Normal"/>
        <w:jc w:val="both"/>
        <w:rPr/>
      </w:pPr>
      <w:r>
        <w:rPr>
          <w:sz w:val="28"/>
          <w:lang w:val="uk-UA"/>
        </w:rPr>
        <w:t>3. Відділу культури і туризму виконавчого комітету Комсомольської міської рад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1. Підготувати програму та розробити план підготовки та проведення культурно – масових заходів до Дня міста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3.2.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 проведення цих заход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>4. Управлінню житлово-комунального господарства разом з відповідними комунальними службами привести у належний стан місця проведення цих заход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Комсомольському  МВ УМВС України в Полтавській області та громадському формуванню з ОГП «Міська міліція» під час проведення заходів, присвячених Дню міста, забезпечити охорону громадського порядку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1"/>
        <w:tabs>
          <w:tab w:val="clear" w:pos="1380"/>
        </w:tabs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>
          <w:rFonts w:eastAsia="Times New Roman"/>
          <w:b/>
          <w:b/>
          <w:bCs/>
          <w:szCs w:val="26"/>
          <w:lang w:val="ru-RU"/>
        </w:rPr>
      </w:pPr>
      <w:r>
        <w:rPr>
          <w:rFonts w:eastAsia="Times New Roman"/>
        </w:rPr>
        <w:t xml:space="preserve"> </w:t>
      </w:r>
      <w:r>
        <w:rPr>
          <w:b/>
        </w:rPr>
        <w:t>Міський голова             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</w:t>
      </w:r>
      <w:r>
        <w:rPr>
          <w:sz w:val="28"/>
          <w:szCs w:val="28"/>
          <w:lang w:val="en-US"/>
        </w:rPr>
        <w:t>206-p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en-US"/>
        </w:rPr>
        <w:t xml:space="preserve"> 08.04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итань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 святкування Дня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упрун С.А.                        </w:t>
      </w:r>
      <w:r>
        <w:rPr>
          <w:sz w:val="28"/>
          <w:szCs w:val="28"/>
          <w:lang w:val="uk-UA"/>
        </w:rPr>
        <w:t>– голова оргкомітету,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идорчук М.М.                    – секретар оргкомітету, головний спеціаліст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ділу культури і туриз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иков Д.Г.</w:t>
      </w:r>
      <w:r>
        <w:rPr>
          <w:b/>
          <w:sz w:val="28"/>
          <w:szCs w:val="28"/>
          <w:lang w:val="uk-UA"/>
        </w:rPr>
        <w:t xml:space="preserve">                           – </w:t>
      </w: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гнічева Н.Д.                      –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уха Ю.М.                          –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алашнік С.О.                     – секретар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шара Л.Б.                         – керуючий справам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8. Зеленська І.І.                       – начальник відділу культури і тур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Лісняк В.М.                         – голова клубу першопрохідців «Полта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агнітка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Антонець А.М.                  – голова клубу першозасновників В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Полтавський ГЗК» 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>11. Василюк П.Б.                    – начальник управління ЖКГ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 Михайлик В.В.                 – директор КП «Міськсвітло» </w:t>
      </w:r>
    </w:p>
    <w:p>
      <w:pPr>
        <w:pStyle w:val="Normal"/>
        <w:rPr/>
      </w:pPr>
      <w:r>
        <w:rPr>
          <w:sz w:val="28"/>
          <w:szCs w:val="28"/>
          <w:lang w:val="uk-UA"/>
        </w:rPr>
        <w:t>13. Романій Г.А.                     – директор ДКП «Озеленення та благоустрій»</w:t>
      </w:r>
    </w:p>
    <w:p>
      <w:pPr>
        <w:pStyle w:val="Normal"/>
        <w:rPr/>
      </w:pPr>
      <w:r>
        <w:rPr>
          <w:sz w:val="28"/>
          <w:szCs w:val="28"/>
          <w:lang w:val="uk-UA"/>
        </w:rPr>
        <w:t>14. Ковпак Ю.В.                     – 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/>
      </w:pPr>
      <w:r>
        <w:rPr>
          <w:sz w:val="28"/>
          <w:szCs w:val="28"/>
          <w:lang w:val="uk-UA"/>
        </w:rPr>
        <w:t>15. Шошина І.В.                     – начальник міського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Лаптєва Т.М.                    – директор КЗ «Центр дитячої та 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творчості»</w:t>
      </w:r>
    </w:p>
    <w:p>
      <w:pPr>
        <w:pStyle w:val="Normal"/>
        <w:rPr/>
      </w:pPr>
      <w:r>
        <w:rPr>
          <w:sz w:val="28"/>
          <w:szCs w:val="28"/>
          <w:lang w:val="uk-UA"/>
        </w:rPr>
        <w:t>17. Меренков О.В.                 – директор КП «Комсомольський ПК і Т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. Подрєзан В.В.                   – начальнику відділу з питань фізичної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та 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Золотова С.О.                    -  начальник відділу захисту прав споживачів та 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озвитку споживчого р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. Корнієнко В.В.                 – </w:t>
      </w:r>
      <w:r>
        <w:rPr>
          <w:sz w:val="28"/>
          <w:lang w:val="uk-UA"/>
        </w:rPr>
        <w:t xml:space="preserve">начальник служби цивільного захисту в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м.Комсомольську ТУ МНС України,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підполковник служби цивільного захисту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  <w:lang w:val="uk-UA"/>
        </w:rPr>
        <w:t>21. Туль І.Г.                            – начальник Комсомольського МВ УМВС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України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  <w:lang w:val="uk-UA"/>
        </w:rPr>
        <w:t>22. Хряпа С.О.                        – голова правління ГФ з ОГП «Міська міліція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  <w:lang w:val="uk-UA"/>
        </w:rPr>
        <w:t xml:space="preserve">23. Шеремет С.О.                   – завідувач сектору з інформаційної та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нутрішньої політик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учков В.В.                      – координатор проектів ГО «Культ – тур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Керуючий справами виконкому                                              Л.Б. Кошара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идорчук</w:t>
      </w:r>
      <w:r>
        <w:rPr>
          <w:sz w:val="28"/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7:00Z</dcterms:created>
  <dc:creator>1</dc:creator>
  <dc:description/>
  <dc:language>en-US</dc:language>
  <cp:lastModifiedBy>usr083</cp:lastModifiedBy>
  <cp:lastPrinted>2013-04-08T10:04:00Z</cp:lastPrinted>
  <dcterms:modified xsi:type="dcterms:W3CDTF">2013-04-09T10:27:00Z</dcterms:modified>
  <cp:revision>2</cp:revision>
  <dc:subject/>
  <dc:title/>
</cp:coreProperties>
</file>