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9219284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4.04.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р.                                       № 20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>тридцять друг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сії 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тридцять другу сесію Комсомольської міської ради шостого скликання 23 квітня 2013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показників міського бюджету на 2013 рі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твердження Програми зайнятості населення міста Комсомольська на період до 2017 року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Про затвердження Програми розвитку та збереження зелених насаджень у м. Комсомольську на 2013 - 2017 ро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>Про затвердження Списку узагальнених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об’єктів археології на території міста Комсомольська, які вносяться до Переліку об’єктів культурної спадщи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(підписано)</w:t>
        <w:tab/>
        <w:tab/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msomolsk-rada.gov.ua/index.php?do=files&amp;op=download&amp;fileid=49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5:00Z</dcterms:created>
  <dc:creator>usr001</dc:creator>
  <dc:description/>
  <cp:keywords/>
  <dc:language>en-US</dc:language>
  <cp:lastModifiedBy>usr001</cp:lastModifiedBy>
  <cp:lastPrinted>2013-04-09T15:09:00Z</cp:lastPrinted>
  <dcterms:modified xsi:type="dcterms:W3CDTF">2013-04-09T12:15:00Z</dcterms:modified>
  <cp:revision>3</cp:revision>
  <dc:subject/>
  <dc:title> </dc:title>
</cp:coreProperties>
</file>