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7581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10.06.2013________ р.                                       № _305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529" w:leader="none"/>
        </w:tabs>
        <w:ind w:right="411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значення на посаду директора комунального підприємства «Виробниче управління водопровідно-каналізаційного господарства» Комсомольської міської ради» Пурика О.О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 п</w:t>
      </w:r>
      <w:r>
        <w:rPr>
          <w:b w:val="false"/>
          <w:bCs w:val="false"/>
          <w:caps w:val="false"/>
          <w:smallCaps w:val="false"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внесеними згідно з постановами КМУ № 730 від 28.04.2000, № 542 від 19.04.2006, № 37 від 28.01.2009 та № 35 від 25.01.2012,</w:t>
      </w:r>
      <w:r>
        <w:rPr>
          <w:b w:val="false"/>
          <w:caps w:val="false"/>
          <w:smallCaps w:val="false"/>
        </w:rPr>
        <w:t xml:space="preserve">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раховуючи клопотання в.о. начальника міського управління житлово-комунального господарства Овчаренко А.М.: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Призначити Пурика Олексія Олексійовича директором комунального підприємства «Виробниче управління водопровідно-каналізаційного господарства» Комсомольської міської ради» з 10.06.2013 згідно з контрактом. Підстава – заява Пурика О.О. від 07.06.2013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2. Установити директору комунального підприємства «Виробниче управління водопровідно-каналізаційного господарства» Комсомольської міської ради» Пурику О.О. посадовий оклад у розмірі </w:t>
      </w:r>
      <w:r>
        <w:rPr>
          <w:b w:val="false"/>
          <w:caps w:val="false"/>
          <w:smallCaps w:val="false"/>
          <w:lang w:val="ru-RU"/>
        </w:rPr>
        <w:t>***</w:t>
      </w:r>
      <w:r>
        <w:rPr>
          <w:b w:val="false"/>
          <w:caps w:val="false"/>
          <w:smallCaps w:val="false"/>
        </w:rPr>
        <w:t xml:space="preserve"> грн., надбавку за інтенсивність праці та особливий характер роботи у розмірі 20% посадового окладу, премію за рахунок собівартості продукції – до 10% посадового окладу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6:00Z</dcterms:created>
  <dc:creator>ZheneVa</dc:creator>
  <dc:description/>
  <cp:keywords/>
  <dc:language>en-US</dc:language>
  <cp:lastModifiedBy>usr008</cp:lastModifiedBy>
  <cp:lastPrinted>2013-06-10T08:53:00Z</cp:lastPrinted>
  <dcterms:modified xsi:type="dcterms:W3CDTF">2013-06-10T08:39:00Z</dcterms:modified>
  <cp:revision>16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