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424511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10.06.2013 р.                                                           № 30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29.05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комплекс  будівель та споруд в межах території  колишньої Низянської  школи, розташований   за адресою: вул. Чекаліна, 1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ереліку комунального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червні  2013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червні 2013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вільне призначення (крім виробництв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7.2013 до  30.06.2014 з можливістю подальшого продов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лансоутримувача   нерухомого майна – виконавчий комітет Комсомольської міської ради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 день   прийняття  заяв   виконавчим  комітетом   Комсомольської міської   ради - десятий  робочий   день   від   дати   публікації   оголош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дресу,  телефон відділу  приватизації  та обліку  комунального майна 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ієнтовний   розмір  орендної плати  за  перший  місяць оренди - 1662,62 грн. та  інформацію про  щомісячне  нарахування  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обхідність укладення договору відшкодування втрат від недоотримання коштів Комсомольською міською радою за фактичне землекористування, на період виготовлення правоустановчих документів на відповідну земельну діля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обхідність розробки проекту реконструкції, який  передбачає збереження  зелених насадж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я орендарем незалежної  оцінки вартості об'єкта оренди не  пізніше  двох  місяців  з дня  укладання договору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                       (підписано)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6:00Z</dcterms:created>
  <dc:creator>1</dc:creator>
  <dc:description/>
  <cp:keywords/>
  <dc:language>en-US</dc:language>
  <cp:lastModifiedBy>usr009</cp:lastModifiedBy>
  <cp:lastPrinted>2013-06-10T15:24:00Z</cp:lastPrinted>
  <dcterms:modified xsi:type="dcterms:W3CDTF">2013-06-10T12:26:00Z</dcterms:modified>
  <cp:revision>20</cp:revision>
  <dc:subject/>
  <dc:title> </dc:title>
</cp:coreProperties>
</file>