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6409929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10.06.2013 р.                                                          № 306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6  від  29.05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підвальні приміщення площею 420,3 кв. м  та 178,0 кв. м (без окремого входу), розташовані   за адресою: вул. Леніна, 42, які  потребують об’єднання, до Переліку комунального майна, що  може  бути  передано в  орен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червні  2013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червні 2013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 послуги або торгівля непродовольчими товар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01.07.2013 до  30.06.2014 з можливістю подальшого продовж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алансоутримувача   нерухомого майна – КЖЕП № 4,  його  контактний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нній  день   прийняття  заяв   виконавчим  комітетом   Комсомольської міської   ради - десятий  робочий   день   від   дати   публікації   оголош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дресу,  телефон відділу  приватизації  та обліку  комунального майна 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рахування орендної плати згідно з діючою Методикою з щомісячним застосуванням індексу інфля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обхідність розробки проекту реконструкції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роведення орендарем незалежної  оцінки вартості об'єкта оренди не  пізніше  двох  місяців  з дня  укладання договору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 голова                       (підписано)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6:00Z</dcterms:created>
  <dc:creator>1</dc:creator>
  <dc:description/>
  <cp:keywords/>
  <dc:language>en-US</dc:language>
  <cp:lastModifiedBy>usr009</cp:lastModifiedBy>
  <cp:lastPrinted>2013-06-10T15:22:00Z</cp:lastPrinted>
  <dcterms:modified xsi:type="dcterms:W3CDTF">2013-06-10T12:26:00Z</dcterms:modified>
  <cp:revision>21</cp:revision>
  <dc:subject/>
  <dc:title> </dc:title>
</cp:coreProperties>
</file>