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80697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8.07.2013 р.</w:t>
        <w:tab/>
      </w:r>
      <w:r>
        <w:rPr>
          <w:b/>
          <w:sz w:val="28"/>
          <w:szCs w:val="28"/>
          <w:lang w:val="uk-UA"/>
        </w:rPr>
        <w:tab/>
        <w:t xml:space="preserve">                               </w:t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343-р</w:t>
      </w:r>
    </w:p>
    <w:p>
      <w:pPr>
        <w:pStyle w:val="2"/>
        <w:rPr>
          <w:b/>
          <w:b/>
          <w:i w:val="false"/>
          <w:i w:val="false"/>
          <w:sz w:val="28"/>
          <w:szCs w:val="28"/>
          <w:u w:val="single"/>
          <w:lang w:val="uk-UA"/>
        </w:rPr>
      </w:pPr>
      <w:r>
        <w:rPr>
          <w:b/>
          <w:i w:val="false"/>
          <w:sz w:val="28"/>
          <w:szCs w:val="28"/>
          <w:u w:val="single"/>
          <w:lang w:val="uk-UA"/>
        </w:rPr>
      </w:r>
    </w:p>
    <w:p>
      <w:pPr>
        <w:pStyle w:val="2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Про проведення конкурсу </w:t>
      </w:r>
      <w:r>
        <w:rPr>
          <w:b/>
          <w:i w:val="false"/>
          <w:lang w:val="ru-RU"/>
        </w:rPr>
        <w:t xml:space="preserve">на заміщення </w:t>
      </w:r>
    </w:p>
    <w:p>
      <w:pPr>
        <w:pStyle w:val="2"/>
        <w:rPr/>
      </w:pPr>
      <w:r>
        <w:rPr>
          <w:b/>
          <w:i w:val="false"/>
        </w:rPr>
        <w:t>вакантної посади головного спеціаліста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міського УЖКГ виконкому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ідкритості, публічності та прозорості в діяльності міської влади, залучення фахівців до вирішення державних та міських проблем,  відповідно до статті 10 Закону України «Про службу в органах місцевого самоврядування», розпоряджень міського голови «Про затвердження Порядку проведення конкурсного іспиту» від 25.07.2003 р. № 681-р, « Про внесення змін до Порядку проведення іспиту кандидатів на заміщення вакантних посад у виконавчому комітеті Комсомольської міської ради» від 29.06.2011 р. № 311-р, «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»  від 23.03.2012 р. № 152-р та службової записки начальника міського управління житлово-комунального господарства виконкому Василюка П.Б. від 05.07.2013 р. № 03-3/358:</w:t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1. Провести конкурс на заміщення вакантної посади головного спеціаліста    міського</w:t>
      </w:r>
      <w:r>
        <w:rPr>
          <w:i w:val="false"/>
        </w:rPr>
        <w:t xml:space="preserve"> управління житлово-комунального господарства виконкому </w:t>
      </w:r>
      <w:r>
        <w:rPr>
          <w:i w:val="false"/>
          <w:szCs w:val="28"/>
        </w:rPr>
        <w:t>Комсомольської міської ради.</w:t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2. Затвердити перелік питань на перевірку знання законодавства                          з урахуванням специфіки функціональних повноважень </w:t>
      </w:r>
      <w:r>
        <w:rPr>
          <w:i w:val="false"/>
        </w:rPr>
        <w:t xml:space="preserve"> </w:t>
      </w:r>
      <w:r>
        <w:rPr>
          <w:i w:val="false"/>
          <w:szCs w:val="28"/>
        </w:rPr>
        <w:t xml:space="preserve">  головного спеціаліста міського</w:t>
      </w:r>
      <w:r>
        <w:rPr>
          <w:i w:val="false"/>
        </w:rPr>
        <w:t xml:space="preserve"> управління житлово-комунального господарства виконкому </w:t>
      </w:r>
      <w:r>
        <w:rPr>
          <w:i w:val="false"/>
          <w:szCs w:val="28"/>
        </w:rPr>
        <w:t>Комсомольської міської ради (додається ).</w:t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</w:rPr>
        <w:t xml:space="preserve">3. Відділу кадрового забезпечення (Кириченко Г. І.) подати в газету «Громадська думка» оголошення про проведення конкурсу на заміщення вакантної посади </w:t>
      </w:r>
      <w:r>
        <w:rPr>
          <w:i w:val="false"/>
          <w:szCs w:val="28"/>
        </w:rPr>
        <w:t>головного спеціаліста міського</w:t>
      </w:r>
      <w:r>
        <w:rPr>
          <w:i w:val="false"/>
        </w:rPr>
        <w:t xml:space="preserve"> управління житлово-комунального господарства виконкому </w:t>
      </w:r>
      <w:r>
        <w:rPr>
          <w:i w:val="false"/>
          <w:szCs w:val="28"/>
        </w:rPr>
        <w:t>Комсомольської міської рад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20.08.2013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  <w:t xml:space="preserve">( підпис) </w:t>
        <w:tab/>
        <w:tab/>
        <w:tab/>
        <w:t>С.А.Супрун</w:t>
        <w:tab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08.07.2013 р</w:t>
      </w:r>
      <w:r>
        <w:rPr>
          <w:sz w:val="28"/>
          <w:lang w:val="uk-UA"/>
        </w:rPr>
        <w:t xml:space="preserve">. № </w:t>
      </w:r>
      <w:r>
        <w:rPr>
          <w:sz w:val="28"/>
          <w:u w:val="single"/>
          <w:lang w:val="uk-UA"/>
        </w:rPr>
        <w:t>343-р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лік питань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евірку знання законодавства з урахуванням специфіки</w:t>
      </w:r>
    </w:p>
    <w:p>
      <w:pPr>
        <w:pStyle w:val="2"/>
        <w:ind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 xml:space="preserve">функціональних повноважень  </w:t>
      </w:r>
      <w:r>
        <w:rPr>
          <w:b/>
          <w:i w:val="false"/>
          <w:szCs w:val="28"/>
        </w:rPr>
        <w:t xml:space="preserve"> головного спеціаліста міського</w:t>
      </w:r>
      <w:r>
        <w:rPr>
          <w:b/>
          <w:i w:val="false"/>
        </w:rPr>
        <w:t xml:space="preserve"> управління житлово-комунального господарства виконкому </w:t>
      </w:r>
      <w:r>
        <w:rPr>
          <w:b/>
          <w:i w:val="false"/>
          <w:szCs w:val="28"/>
        </w:rPr>
        <w:t>Комсомольської міської ради</w:t>
      </w:r>
    </w:p>
    <w:p>
      <w:pPr>
        <w:pStyle w:val="2"/>
        <w:ind w:firstLine="708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/>
      </w:pPr>
      <w:r>
        <w:rPr/>
        <w:t xml:space="preserve"> </w:t>
      </w:r>
      <w:r>
        <w:rPr>
          <w:bCs w:val="false"/>
        </w:rPr>
        <w:t>Вимоги до звернення громадян. Мова звернень і рішень та відповідей на них ( ст.ст 5,6 ЗУ “Про звернення громадян”)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Заборона відмови в прийнятті та розгляді звернення. Звернення, які не підлягають розгляду та вирішенню. ( ст.ст.7,8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Розгляд пропозицій (зауважень), заяв (клопотань) громадян . Розгляд скарг населення ( ст. ст..14,16 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Термін подання скарг. Термін  розгляду звернень громадян  (ст..ст. 17,20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Обов’язки органів державної влади, місцевого самоврядування, підприємств, установ, організацій незалежно від форм власності, об’єднань громадян, засобів масової інформації, їх керівників та інших посадових осіб щодо заяв чи скарг ( ст. 19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Особистий прийом громадян ( ст. 22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Контроль за дотриманням законодавства про звернення громадян ( ст. 28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Прокурорський нагляд за дотриманням  законодавства про звернення громадян ( ст. 29 ЗУ “Про звернення громадян”)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Завдання Управління житлово-комунального господарства виконкому Комсомоль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Структура Управління житлово-комунального господарства виконкому Комсомольської міської ради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both"/>
        <w:rPr>
          <w:bCs w:val="false"/>
        </w:rPr>
      </w:pPr>
      <w:r>
        <w:rPr>
          <w:bCs w:val="false"/>
        </w:rPr>
        <w:t>Функції Управління житлово-комунального господарства виконкому Комсомольської міської ради.</w:t>
      </w:r>
    </w:p>
    <w:p>
      <w:pPr>
        <w:pStyle w:val="TextBody"/>
        <w:ind w:left="720" w:hanging="360"/>
        <w:jc w:val="both"/>
        <w:rPr/>
      </w:pPr>
      <w:r>
        <w:rPr>
          <w:bCs w:val="false"/>
        </w:rPr>
        <w:t>14. Обов”язки головного спеціаліста УЖКГ виконкому ( посадова інструкція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Особливості прийняття на посади керівників відділів, управлінь та інших працівників органів місцевого самоврядування  (ст.10 ЗУ «Про службу в органах місцевого самоврядування»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формлення, ведення та облік трудових книжок ( Інструкція про порядок ведення трудових книжок на підприємствах, установах і організаціях, затверджена наказом Мінпраці, Мін’юсту і Мін захисту від 29.07.1993р. №58)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Оформлення та ведення особових справ  (Порядок ведення особових справ державних службовців в органах виконавчої влади, затверджений постановою КабМіну України від 25.05.1998р. № 731 із змінами та доповненнями 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</w:rPr>
        <w:t>Стажування в органах місцевого самоврядування ( Положення про порядок стажування у державних органах», затверджено постановою КабМіну України від 01.12.1994р. № 804 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троки виконання документів та порядок зняття їх з контролю ( п.6.2. Інструкції з діловодства у Комсомольській міській раді)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Сфера застосування Закону України «Про здійснення державних закупівель» ( п.21 ст.1, п.1 ст. 2 ЗУ «Про здіснення державних закупівель»)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Які процедури закупівлі існують та коли застосовуються? (  ЗУ «Про здіснення державних закупівель»).</w:t>
      </w:r>
    </w:p>
    <w:p>
      <w:pPr>
        <w:pStyle w:val="Normal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Хто несе відповідальність за прийняття рішень та оформлення конкурсної документації? (ЗУ «Про здіснення державних закупівель»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Приймання та реєстрація документів (п.3, п. 3.3.1, п.3.3.2.6. Інструкції з діловодства у Комсомольській міській раді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кладання документів ( п.4.1 Інструкції з діловодства у Комсомольській міській раді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Оформлення документів ( п.4.2. Інструкції з діловодства у Комсомольській міській раді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Погодження документів ( п.4.5. Інструкції з діловодства у Комсомольській міській раді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Засвідчення документів ( п.4.6 Інструкції з діловодства у Комсомольській міській раді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Адресування документів ( п.4.7. Інструкції з діловодства у Комсомольській міській раді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Резолюція ( п.4.8. Інструкції з діловодства у Комсомольській міській раді)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644" w:right="15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644" w:right="1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( підпис)</w:t>
        <w:tab/>
        <w:tab/>
        <w:tab/>
        <w:tab/>
        <w:t>Л.Б.Кошара</w:t>
      </w:r>
    </w:p>
    <w:sectPr>
      <w:type w:val="nextPage"/>
      <w:pgSz w:w="11906" w:h="16838"/>
      <w:pgMar w:left="1588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1:00Z</dcterms:created>
  <dc:creator>Рая</dc:creator>
  <dc:description/>
  <cp:keywords/>
  <dc:language>en-US</dc:language>
  <cp:lastModifiedBy>usr022</cp:lastModifiedBy>
  <cp:lastPrinted>2013-07-08T12:17:00Z</cp:lastPrinted>
  <dcterms:modified xsi:type="dcterms:W3CDTF">2013-07-10T07:01:00Z</dcterms:modified>
  <cp:revision>2</cp:revision>
  <dc:subject/>
  <dc:title>   </dc:title>
</cp:coreProperties>
</file>