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5pt;height:49.15pt" filled="f" o:ole="">
            <v:imagedata r:id="rId3" o:title=""/>
          </v:shape>
          <o:OLEObject Type="Embed" ProgID="" ShapeID="ole_rId2" DrawAspect="Content" ObjectID="_34473050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08.05.2013  р.                                                            №  260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еревірку готов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шкільних навчальних закла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а до роботи в літній оздоровч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 2013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 ст.42 Закону України "Про місцеве самоврядування в Україні", з метою визначення технічного стану та придатності для експлуатації малих архітектурних форм і своєчасної підготовки  дошкільних навчальних закладів до роботи в літній оздоровчий період 2013 року:</w:t>
      </w:r>
    </w:p>
    <w:p>
      <w:pPr>
        <w:pStyle w:val="Normal"/>
        <w:tabs>
          <w:tab w:val="clear" w:pos="708"/>
          <w:tab w:val="left" w:pos="4272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ити оглядову комісію по перевірці готовності дошкільних навчальних закладів міста до роботи в літній оздоровчий період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ірку дошкільних навчальних закладів міста провести 27-29 травня  2013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асти персональну відповідальність за стан підготовки дошкільних навчальних закладів до роботи в літній оздоровчий період 2013 року на їх керівни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комісії Угнічевій Н.Д. результати перевірки оформити відповідними а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го голови</w:t>
        <w:tab/>
        <w:tab/>
        <w:t>(підписано)                   Д.Г.Б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до розпорядж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від  08.05.2013 р. № 260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перевірці готовності дошкільних навчальних заклад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боти в літній оздоровчий період 201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нічева Н.Д. – заступник міського голови, голова комісії;</w:t>
      </w:r>
    </w:p>
    <w:p>
      <w:pPr>
        <w:pStyle w:val="Normal"/>
        <w:ind w:left="1980" w:hanging="19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шина І.В.   – начальник міського відділу освіти, заступник голови    комі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енко Л.П.       -             головний спеціаліст міського відділу осві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мельянець Ю.В.  -            головний спеціаліст міського відділу осві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ович Б.П.        -            методист міського методичного кабінет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енко С.С.      -            голова профспілки працівників осві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тегел Н.В.         -            головний спеціаліст з охорони праці  відділу цивільного захисту, мобілізаційної роботи та охорони праці виконавчого комітету Комсомольської міської ради;</w:t>
      </w:r>
    </w:p>
    <w:p>
      <w:pPr>
        <w:pStyle w:val="Normal"/>
        <w:ind w:left="3240" w:hanging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цілуйко І.М.       -           головний спеціаліст Комсомольського</w:t>
      </w:r>
    </w:p>
    <w:p>
      <w:pPr>
        <w:pStyle w:val="Normal"/>
        <w:ind w:left="3240" w:hanging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іськрайонного управління Головного управління Держсанепідслужби у Полтавській області  (за згодою);</w:t>
      </w:r>
    </w:p>
    <w:p>
      <w:pPr>
        <w:pStyle w:val="Normal"/>
        <w:ind w:left="3240" w:hanging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уненко О.І.        -           санітарний фельдшер Комсомольського</w:t>
      </w:r>
    </w:p>
    <w:p>
      <w:pPr>
        <w:pStyle w:val="Normal"/>
        <w:ind w:left="3240" w:hanging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іськрайонного управління Головного управління Держсанепідслужби у Полтавській області (за згодою).</w:t>
      </w:r>
    </w:p>
    <w:p>
      <w:pPr>
        <w:pStyle w:val="Normal"/>
        <w:ind w:left="3240" w:hanging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ab/>
        <w:tab/>
        <w:t xml:space="preserve">          Л.Б.Кошара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240" w:hanging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88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50:00Z</dcterms:created>
  <dc:creator>plp</dc:creator>
  <dc:description/>
  <cp:keywords/>
  <dc:language>en-US</dc:language>
  <cp:lastModifiedBy>Admin</cp:lastModifiedBy>
  <cp:lastPrinted>2013-05-13T08:59:00Z</cp:lastPrinted>
  <dcterms:modified xsi:type="dcterms:W3CDTF">2013-05-13T06:14:00Z</dcterms:modified>
  <cp:revision>8</cp:revision>
  <dc:subject/>
  <dc:title> </dc:title>
</cp:coreProperties>
</file>