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  <w:lang w:val="uk-UA"/>
        </w:rPr>
        <w:t xml:space="preserve"> </w:t>
      </w: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6048892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    </w:t>
      </w:r>
      <w:r>
        <w:rPr>
          <w:b/>
          <w:szCs w:val="28"/>
          <w:u w:val="single"/>
          <w:lang w:val="uk-UA"/>
        </w:rPr>
        <w:t>30.04.2013</w:t>
      </w:r>
      <w:r>
        <w:rPr>
          <w:b/>
          <w:szCs w:val="28"/>
          <w:lang w:val="uk-UA"/>
        </w:rPr>
        <w:t>р.                                              №</w:t>
      </w:r>
      <w:r>
        <w:rPr>
          <w:b/>
          <w:szCs w:val="28"/>
          <w:u w:val="single"/>
          <w:lang w:val="uk-UA"/>
        </w:rPr>
        <w:t xml:space="preserve">257-р.                   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оголосити Подяку міського гол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- за самовіддане служіння мистецтву, невтомний творчий пошук, високу професійну майстерність, дбайливе збереження й розвиток традицій національної культури та з нагоди </w:t>
      </w:r>
      <w:r>
        <w:rPr>
          <w:b/>
          <w:lang w:val="uk-UA"/>
        </w:rPr>
        <w:t>Всеукраїнського дня працівників культури та майстрів народного мистецтва: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1. Антипенко Олені Петрівні</w:t>
      </w:r>
      <w:r>
        <w:rPr>
          <w:lang w:val="uk-UA"/>
        </w:rPr>
        <w:t xml:space="preserve"> – викладачу ПСМНЗ «Дитяча художня школа»;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2. Безсмольній Марині Гайратівні</w:t>
      </w:r>
      <w:r>
        <w:rPr>
          <w:lang w:val="uk-UA"/>
        </w:rPr>
        <w:t xml:space="preserve"> – головному зберігачу фондів Комсомольського історико – краєзнавчого музею;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3. Гальченко Галині Михайлівні</w:t>
      </w:r>
      <w:r>
        <w:rPr>
          <w:lang w:val="uk-UA"/>
        </w:rPr>
        <w:t xml:space="preserve"> – хормейстеру – керівнику шоу – гурту «Дніпровські зорі» КП «Комсомольський Палац культури і творчості»;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4. Івановій Ларисі Миколаївні</w:t>
      </w:r>
      <w:r>
        <w:rPr>
          <w:lang w:val="uk-UA"/>
        </w:rPr>
        <w:t xml:space="preserve"> – балетмейстеру – керівнику народного ансамблю танцю «Веселка» КП «Комсомольський Палац культури і творчості»;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5. Клепач Тетяні Василівні</w:t>
      </w:r>
      <w:r>
        <w:rPr>
          <w:lang w:val="uk-UA"/>
        </w:rPr>
        <w:t xml:space="preserve"> – режисеру циркового колективу КП «Комсомольський Палац культури і творчості»;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6. Клименку Михайлу Сергійовичу</w:t>
      </w:r>
      <w:r>
        <w:rPr>
          <w:lang w:val="uk-UA"/>
        </w:rPr>
        <w:t xml:space="preserve"> – концертмейстеру КП «Комсомольський Палац культури і творчості»;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7. Луцій Тетяні Михайлівні</w:t>
      </w:r>
      <w:r>
        <w:rPr>
          <w:lang w:val="uk-UA"/>
        </w:rPr>
        <w:t xml:space="preserve"> – головному спеціалісту відділу культури і туризму виконкому Комсомольської міської ради;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8. Погудіну Віталію Єгоровичу</w:t>
      </w:r>
      <w:r>
        <w:rPr>
          <w:lang w:val="uk-UA"/>
        </w:rPr>
        <w:t xml:space="preserve"> – звукорежисеру КП «Комсомольський Палац культури і творчості»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lang w:val="uk-UA"/>
        </w:rPr>
        <w:t>9. Рой Яні Вікторівні</w:t>
      </w:r>
      <w:r>
        <w:rPr>
          <w:lang w:val="uk-UA"/>
        </w:rPr>
        <w:t xml:space="preserve"> – балетмейстеру – керівнику хореографічної студії «Ясочка» КП «Комсомольський Палац культури і творчості»;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10. Чередніченко Ользі Миколаївні</w:t>
      </w:r>
      <w:r>
        <w:rPr>
          <w:lang w:val="uk-UA"/>
        </w:rPr>
        <w:t xml:space="preserve"> - викладачу ПСМНЗ «Дитяча художня школа»;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11. Черниш Ірині Миколаївні</w:t>
      </w:r>
      <w:r>
        <w:rPr>
          <w:lang w:val="uk-UA"/>
        </w:rPr>
        <w:t xml:space="preserve"> - викладачу ПСМНЗ «Дитяча художня школа»;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за багаторічну сумлінну працю,</w:t>
      </w:r>
      <w:r>
        <w:rPr/>
        <w:t xml:space="preserve"> активну громадянську позицію, вагомий особистий внесок у розвиток і пропаганду українського народного мистецтва, популяризацію пісень військово – патріотичної тематики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та з нагоди відзначення Дня Перемог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lang w:val="uk-UA"/>
        </w:rPr>
        <w:t>14. Каменєву Івану Васильовичу</w:t>
      </w:r>
      <w:r>
        <w:rPr>
          <w:lang w:val="uk-UA"/>
        </w:rPr>
        <w:t xml:space="preserve"> – учаснику народного хору ветеранів війни та праці, учаснику бойових дій;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15. Мельниковій Клавдії Іванівні</w:t>
      </w:r>
      <w:r>
        <w:rPr>
          <w:lang w:val="uk-UA"/>
        </w:rPr>
        <w:t xml:space="preserve"> - учасниці народного хору ветеранів війни та праці, учасниці бойових д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lang w:val="uk-UA"/>
        </w:rPr>
        <w:t>16. Нікітіній Антоніні Василівні</w:t>
      </w:r>
      <w:r>
        <w:rPr>
          <w:lang w:val="uk-UA"/>
        </w:rPr>
        <w:t xml:space="preserve"> - учасниці народного хору ветеранів війни та праці, учасниці бойових дій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за багаторічну сумлінну працю,</w:t>
      </w:r>
      <w:r>
        <w:rPr/>
        <w:t xml:space="preserve"> </w:t>
      </w:r>
      <w:r>
        <w:rPr>
          <w:lang w:val="uk-UA"/>
        </w:rPr>
        <w:t>відповідальне ставлення до виконання службових обов’язків, вагомий особистий внесок у забезпечення ефективної роботи КП «Комсомольський Палац культури і творчості»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     </w:t>
      </w:r>
      <w:r>
        <w:rPr>
          <w:b/>
          <w:lang w:val="uk-UA"/>
        </w:rPr>
        <w:t>17. Вантєєву Олександру Олексійовичу</w:t>
      </w:r>
      <w:r>
        <w:rPr>
          <w:lang w:val="uk-UA"/>
        </w:rPr>
        <w:t xml:space="preserve"> – водію автотранспортних засобів КП «Комсомольський Палац культури і творчості»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18. Геркіялу Володимиру Павловичу</w:t>
      </w:r>
      <w:r>
        <w:rPr>
          <w:lang w:val="uk-UA"/>
        </w:rPr>
        <w:t xml:space="preserve"> – слюсарю сантехніку КП «Комсомольський Палац культури і творчості»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19. Дубікову Олександру Івановичу -</w:t>
      </w:r>
      <w:r>
        <w:rPr>
          <w:lang w:val="uk-UA"/>
        </w:rPr>
        <w:t xml:space="preserve"> столяру КП «Комсомольський Палац культури і творчості»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20. Нагорному Миколі Арсенійовичу</w:t>
      </w:r>
      <w:r>
        <w:rPr>
          <w:lang w:val="uk-UA"/>
        </w:rPr>
        <w:t xml:space="preserve"> – майстру технічного відділу КП «Комсомольський Палац культури і творчості»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21. Підуст Катерині Миколаївні</w:t>
      </w:r>
      <w:r>
        <w:rPr>
          <w:lang w:val="uk-UA"/>
        </w:rPr>
        <w:t xml:space="preserve"> – швейцару КП «Комсомольський Палац культури і творчості»;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szCs w:val="28"/>
          <w:lang w:val="uk-UA"/>
        </w:rPr>
        <w:t xml:space="preserve">- за високі освітні досягнення, результативну участь у                          Всеукраїнських учнівських олімпіадах, конкурсах - захистах науково - дослідницьких робіт Малої академії наук України: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22. Ільченку Олександру Володимировичу</w:t>
      </w:r>
      <w:r>
        <w:rPr>
          <w:szCs w:val="28"/>
          <w:lang w:val="uk-UA"/>
        </w:rPr>
        <w:t xml:space="preserve"> – учневі 10-Б класу Комсомольської гімназії імені В.О.Нижниченка;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за багаторічну сумлінну працю, високу професійну майстерність, активну культурно – просвітницьку діяльність, вагомий особистий внесок у роботу міських засобів масової інформації та з нагоди ювілейного Дня народження: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23. Степаненко Наталії Петрівні</w:t>
      </w:r>
      <w:r>
        <w:rPr>
          <w:szCs w:val="28"/>
          <w:lang w:val="uk-UA"/>
        </w:rPr>
        <w:t xml:space="preserve"> – відповідальному редактору КП                       « Редакція міської газети «Громадська думка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</w:t>
      </w:r>
      <w:r>
        <w:rPr>
          <w:lang w:val="uk-UA"/>
        </w:rPr>
        <w:t>іський голова                                                                    С.А.Супрун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конавець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 юридичного відділу                                М.І.Горб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годжено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а юридичного відділу                                               О.П.Таран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Л.Б.Коша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Відділ комп’ютерного забезпеч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та інформаційних технологій                                                       Р.Б. Дикий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01:00Z</dcterms:created>
  <dc:creator>Мария Горбенко</dc:creator>
  <dc:description/>
  <cp:keywords/>
  <dc:language>en-US</dc:language>
  <cp:lastModifiedBy>usr011</cp:lastModifiedBy>
  <cp:lastPrinted>2013-04-26T09:37:00Z</cp:lastPrinted>
  <dcterms:modified xsi:type="dcterms:W3CDTF">2013-05-14T07:46:00Z</dcterms:modified>
  <cp:revision>41</cp:revision>
  <dc:subject/>
  <dc:title/>
</cp:coreProperties>
</file>