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0600454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4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 xml:space="preserve"> 2013 р.                        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65-p</w:t>
      </w:r>
    </w:p>
    <w:p>
      <w:pPr>
        <w:pStyle w:val="Normal"/>
        <w:ind w:right="40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99" w:hanging="0"/>
        <w:jc w:val="both"/>
        <w:rPr/>
      </w:pPr>
      <w:r>
        <w:rPr>
          <w:sz w:val="28"/>
          <w:szCs w:val="28"/>
          <w:lang w:val="uk-UA"/>
        </w:rPr>
        <w:t>Про поїздку учасників проекту «Центр глобального молодіжного партнерства» у Республіку Молдова</w:t>
      </w:r>
    </w:p>
    <w:p>
      <w:pPr>
        <w:pStyle w:val="Normal"/>
        <w:ind w:right="40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5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6</w:t>
      </w:r>
      <w:r>
        <w:rPr>
          <w:sz w:val="28"/>
          <w:szCs w:val="28"/>
          <w:lang w:val="uk-UA"/>
        </w:rPr>
        <w:t xml:space="preserve"> Закону України “Про місцеве самоврядування в Україні”, міської програми розвитку молодіжної політики в м. Комсомольську на період до 2015 року (прийнятої на</w:t>
      </w:r>
      <w:r>
        <w:rPr>
          <w:sz w:val="25"/>
          <w:szCs w:val="28"/>
          <w:lang w:val="uk-UA"/>
        </w:rPr>
        <w:t xml:space="preserve"> </w:t>
      </w:r>
      <w:r>
        <w:rPr>
          <w:color w:val="000000"/>
          <w:spacing w:val="-8"/>
          <w:sz w:val="25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сорок п’ятій сесії п’ятого скликання від 24 лютого 2010 рок</w:t>
      </w:r>
      <w:r>
        <w:rPr>
          <w:color w:val="000000"/>
          <w:spacing w:val="-8"/>
          <w:sz w:val="25"/>
          <w:szCs w:val="28"/>
          <w:lang w:val="uk-UA"/>
        </w:rPr>
        <w:t>у</w:t>
      </w:r>
      <w:r>
        <w:rPr>
          <w:sz w:val="28"/>
          <w:szCs w:val="28"/>
          <w:lang w:val="uk-UA"/>
        </w:rPr>
        <w:t>), з метою реалізації стратегічного напрямку програми «Політика по відношенню до глобального молодіжного партнерства», розвитку міжнаціональних та міжкультурних стосунків серед молоді, а також підтримки практики обмі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запрошення міст-партнерів Орхея та Унгени Республіки Молдова відділу у справах сім’ї та молоді  (Оробченко Т.В.) організувати 24-27 травня 2013 року поїздку делегації (список учасників додає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м за організацію поїздки начальника відділу у справах сім’ї та молоді Оробченко Т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делегації призначити заступника міського голови Угнічеву Н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ділу бухгалтерського обліку та звітності (Стайко Н.І.) здійснити оплату оренди автобуса для перевезення 47 учасників 24-27 травня 2013 року за маршрутом Комсомольськ - Орхей – Унгени – Кишинів -Комсомольськ за рахунок коштів, передбачених на реалізацію програми розвитку молодіжної полі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трудову угоду з Каленюк М.В., дільничним педіатром «МЦ ПМСД» щодо медичного супроводу учасників поїздки до Республіки Молдова (за згодою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гнічеву Н.Д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     Биков Д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4:00Z</dcterms:created>
  <dc:creator>Татьяна Оробченко</dc:creator>
  <dc:description/>
  <cp:keywords/>
  <dc:language>en-US</dc:language>
  <cp:lastModifiedBy>usr083</cp:lastModifiedBy>
  <cp:lastPrinted>2013-05-14T14:12:00Z</cp:lastPrinted>
  <dcterms:modified xsi:type="dcterms:W3CDTF">2013-05-15T05:15:00Z</dcterms:modified>
  <cp:revision>11</cp:revision>
  <dc:subject/>
  <dc:title/>
</cp:coreProperties>
</file>