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56890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04.</w:t>
      </w:r>
      <w:r>
        <w:rPr>
          <w:b/>
          <w:sz w:val="28"/>
          <w:szCs w:val="28"/>
          <w:lang w:val="en-US"/>
        </w:rPr>
        <w:t>2013</w:t>
      </w:r>
      <w:r>
        <w:rPr>
          <w:b/>
          <w:sz w:val="28"/>
          <w:szCs w:val="28"/>
          <w:lang w:val="uk-UA"/>
        </w:rPr>
        <w:t xml:space="preserve">                                                                   № </w:t>
      </w:r>
      <w:r>
        <w:rPr>
          <w:b/>
          <w:sz w:val="28"/>
          <w:szCs w:val="28"/>
          <w:lang w:val="en-US"/>
        </w:rPr>
        <w:t>219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від 07.02.2013 № 71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із зміною адреси офіційного сайту Комсомольської міської ради, керуючись ст.38, ст.42 Закону України «Про місцеве самоврядування в Україні»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. 4 розпорядження міського голови від 07.02.2013 №71-р «Про організацію роботи виконавчих органів Комсомольської міської ради відповідно до Закону України «Про доступ до публічної інформації», а саме, замінити адресу офіційного сайту міськради з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omsomols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»  н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omsomols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rad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ind w:left="142" w:hanging="142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msomolsk-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5:00Z</dcterms:created>
  <dc:creator>1</dc:creator>
  <dc:description/>
  <cp:keywords/>
  <dc:language>en-US</dc:language>
  <cp:lastModifiedBy>usr037</cp:lastModifiedBy>
  <cp:lastPrinted>2013-02-07T13:31:00Z</cp:lastPrinted>
  <dcterms:modified xsi:type="dcterms:W3CDTF">2013-04-16T07:36:00Z</dcterms:modified>
  <cp:revision>3</cp:revision>
  <dc:subject/>
  <dc:title> </dc:title>
</cp:coreProperties>
</file>