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96357918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  <w:lang w:val="uk-UA"/>
        </w:rPr>
        <w:t>.06.2013</w:t>
      </w:r>
      <w:r>
        <w:rPr>
          <w:b/>
          <w:sz w:val="28"/>
          <w:szCs w:val="28"/>
          <w:lang w:val="uk-UA"/>
        </w:rPr>
        <w:t xml:space="preserve"> р.    </w:t>
        <w:tab/>
        <w:tab/>
        <w:tab/>
        <w:t xml:space="preserve">                                                    № </w:t>
      </w:r>
      <w:r>
        <w:rPr>
          <w:b/>
          <w:sz w:val="28"/>
          <w:szCs w:val="28"/>
          <w:u w:val="single"/>
          <w:lang w:val="uk-UA"/>
        </w:rPr>
        <w:t>315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ревіз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го центру первинної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медико-санітарної допомог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ю Кременчуцькою об’єднаною державною фінансовою інспекцією в Полтавській області плановою виїзною ревізією фінансово-господарської діяльності Комсомольського центру первинної медико-санітарної допомоги за період з 01.01.2009 по 31.03.2013 встановлено ряд порушень законодавства з фінансових питань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їх ліквідації та посилення фінансово-бюджетної дисципліни при використанні майна, що перебуває у комунальній власності територіальної громади міста, попередження фактів незаконного витрачання коштів і матеріальних цінностей, підвищення відповідальності керівника за дотриманням дисципліни, керуючись ст. 42 Закону України «Про місцеве самоврядування в Україні», на підставі листа Кременчуцької об’єднаної державної фінансової інспекції в Полтавській області від 29.04.2013 </w:t>
        <w:br/>
        <w:t>№ 01-11/1339</w:t>
      </w:r>
      <w:r>
        <w:rPr>
          <w:rFonts w:cs="Arial"/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лікарю Комсомольського центру первинної медико-санітарної допомог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недопущення у фінансово-господарській діяльності фактів незаконного витрачання коштів і матеріальних цінностей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вимог чинного законодавства вжити невідкладні заходи по відшкодуванню виявлених ревізією фінансових порушен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суворий контроль за станом нарахування та виплати заробітної плат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 проведенні розрахунків за роботи з капітального ремонту забезпечити суворе дотримання вимог чинних нормативних документів, які регулюють правила визначення вартості робіт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тосувати до порушників фінансової дисципліни заходи дисциплінарного та матеріального стягне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відділу економічного аналізу та контролю виконавчого комітету міської ради інформацію про усунення виявлених порушень в строк до 01.07.2013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     </w:t>
        <w:tab/>
        <w:t>С.А.Супрун</w:t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07:00Z</dcterms:created>
  <dc:creator>usr048</dc:creator>
  <dc:description/>
  <dc:language>en-US</dc:language>
  <cp:lastModifiedBy>usr102</cp:lastModifiedBy>
  <cp:lastPrinted>2013-06-12T10:04:00Z</cp:lastPrinted>
  <dcterms:modified xsi:type="dcterms:W3CDTF">2013-06-17T05:09:00Z</dcterms:modified>
  <cp:revision>3</cp:revision>
  <dc:subject/>
  <dc:title> </dc:title>
</cp:coreProperties>
</file>