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976582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4.06.2013 р.                                                           № 317-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 експертів від 12.06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атвердити результати конкурсу з відбору експертів, який відбувся 12.06.2013. Переможецем по об’єктах: «Приміщення площею 80,8 кв. м», розташоване по вул. Миру,   17/33, та  «Приміщення площею 138,02 кв. м»,  розташоване по вул. Гірників, 25, визнано  приватне підприємство «Кремекспертсервіс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ртість робіт по оцінці кожного об’єкта становить 1200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 виконання робіт по кожному об’єкту оцінки – 5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виконавчого комітету Комсомольської міської ради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учасника конкурсу про рішення конкурсної комісії у строк до 21.06.2013 та забезпечити публікацію інформації про підсумки конкурсу з відбору експертів у газеті «Громадська дум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комом Комсомольської міськради, переможцем конкурсу та орендарем кожного приміщення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(підписано)                       С. А. Супрун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3-06-17T13:41:00Z</cp:lastPrinted>
  <dcterms:modified xsi:type="dcterms:W3CDTF">2013-06-17T10:43:00Z</dcterms:modified>
  <cp:revision>46</cp:revision>
  <dc:subject/>
  <dc:title/>
</cp:coreProperties>
</file>