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81287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>.06.2013</w:t>
      </w:r>
      <w:r>
        <w:rPr>
          <w:b/>
          <w:sz w:val="28"/>
          <w:szCs w:val="28"/>
          <w:lang w:val="uk-UA"/>
        </w:rPr>
        <w:t xml:space="preserve"> р.           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Підприємство шкільного харчування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Орхідея» Ліц Т.М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8.05.2013 № 415 «Про результати фінансово-господарської діяльності комунального підприємства «Підприємство шкільного харчування «Орхідея» за 2012 рік та за І квартал 2013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7 від 01.07.1997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Підприємство шкільного харчування «Орхідея» Ліц Тамарою Миколаївною </w:t>
      </w:r>
      <w:r>
        <w:rPr>
          <w:sz w:val="28"/>
          <w:szCs w:val="28"/>
          <w:lang w:val="uk-UA"/>
        </w:rPr>
        <w:t>з 04.07.2013 по 03.07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1:00Z</dcterms:created>
  <dc:creator>ZheneVa</dc:creator>
  <dc:description/>
  <cp:keywords/>
  <dc:language>en-US</dc:language>
  <cp:lastModifiedBy>usr102</cp:lastModifiedBy>
  <cp:lastPrinted>2013-03-18T15:21:00Z</cp:lastPrinted>
  <dcterms:modified xsi:type="dcterms:W3CDTF">2013-06-18T07:01:00Z</dcterms:modified>
  <cp:revision>1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