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8300954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8.04.2013 р.                                                                                     № 225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безоплатну передачу май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балансу виконком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виконання власних повноважень, зазначених в ст.42 Закону України “Про місцеве самоврядування в Україні”, керуючись Положенням про порядок списання майна з балансу підприємств, організацій, закладів, бюджетних установ, які перебувають у комунальній власності територіальної громади м. Комсомольська, затвердженим рішенням двадцять четвертої сесії Комсомольської міської ради шостого скликання від 18.09.2012, на підставі поданого лист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Дозволити виконкому Комсомольської міської ради безоплатно передати на баланс   комунального закладу «Централізована бібліотечна система» Комсомольської міської ради майно, а саме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карську машинку «Україна», інвентарний №11340609 балансовою вартістю 200,00 грн. у кількості 2 ш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карську машинку «Ятрань», інвентарний №11340610 балансовою вартістю 381,00 грн. у кількості 1 шт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ідділу бухгалтерського обліку та звітності виконкому Комсомольської міської ради оформити передачу майна в установленому порядку в строк до 23.04.2013 року. 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(підписано)                                С.А. Супрун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04:00Z</dcterms:created>
  <dc:creator>usr047</dc:creator>
  <dc:description/>
  <cp:keywords/>
  <dc:language>en-US</dc:language>
  <cp:lastModifiedBy>usr047</cp:lastModifiedBy>
  <dcterms:modified xsi:type="dcterms:W3CDTF">2013-04-19T06:07:00Z</dcterms:modified>
  <cp:revision>1</cp:revision>
  <dc:subject/>
  <dc:title> </dc:title>
</cp:coreProperties>
</file>