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5503060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6.05.2013р.                                                                    № _270-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Марченко Н.Б.</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Моя дача»  по продажу продовольчих товарів  фізичної особи - підприємця  Марченко Наталії Борисівни за адресою :  вул. Портова,1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9-00 до 18-00 </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t>вихідний - неділя</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15:00Z</dcterms:created>
  <dc:creator>usr052</dc:creator>
  <dc:description/>
  <cp:keywords/>
  <dc:language>en-US</dc:language>
  <cp:lastModifiedBy>usr052</cp:lastModifiedBy>
  <cp:lastPrinted>2013-05-18T10:59:00Z</cp:lastPrinted>
  <dcterms:modified xsi:type="dcterms:W3CDTF">2013-05-18T08:01:00Z</dcterms:modified>
  <cp:revision>3</cp:revision>
  <dc:subject/>
  <dc:title/>
</cp:coreProperties>
</file>