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pt;height:49.35pt" filled="f" o:ole="">
            <v:imagedata r:id="rId3" o:title=""/>
          </v:shape>
          <o:OLEObject Type="Embed" ProgID="" ShapeID="ole_rId2" DrawAspect="Content" ObjectID="_70289818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bCs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</w:rPr>
        <w:t>20.05.2013</w:t>
      </w:r>
      <w:r>
        <w:rPr>
          <w:b/>
          <w:bCs/>
          <w:sz w:val="28"/>
          <w:szCs w:val="28"/>
          <w:lang w:val="uk-UA"/>
        </w:rPr>
        <w:t xml:space="preserve"> р.                                       № </w:t>
      </w:r>
      <w:r>
        <w:rPr>
          <w:b/>
          <w:bCs/>
          <w:sz w:val="28"/>
          <w:szCs w:val="28"/>
        </w:rPr>
        <w:t>272-</w:t>
      </w:r>
      <w:r>
        <w:rPr>
          <w:b/>
          <w:bCs/>
          <w:sz w:val="28"/>
          <w:szCs w:val="28"/>
          <w:lang w:val="en-US"/>
        </w:rPr>
        <w:t>p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 і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ті Комсомольську чемпіон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 з веслування на чов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Дракон» та Кубку пам’яті МСМ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Литвин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передбачених в ст. 42 Закону України «Про місцеве самоврядування в Україні», згідно з єдиним календарним  планом Всеукраїнських змагань на 2013 рік та з метою створення якісних умов для підготовки і проведення в місті чемпіонату України з веслування на човнах «Дракон» та Кубку  пам’яті МСМК Олександра Литвине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Погодитись з єдиним календарним планом Всеукраїнських  змагань  на  2013 рік  щодо  проведення в місті Комсомольську з 24 по 25 травня 2013 року чемпіонату України з веслування на човнах «Дракон» та Кубку пам’яті МСМК Олександра Литвинен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Затвердити склад міського оргкомітету з підготовки та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чемпіонату України з веслування на човнах «Дракон» та Кубку пам’я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СМК Олександра Литвиненка ( додаток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лан заходів з підготовки та проведення  чемпіонат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країни з веслування на човнах «Дракон» та Кубку пам’яті МСМ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лександра Литвиненка ( додаток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Доручити міському оргкомітету здійснення заходів по підготовці, проведенню  та координації  дій  під час змаган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засобам масової інформації забезпечити інформаційну підтримку проведення змагань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іського голови                                                                    Д.Г.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 МІСЬКОГО 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та проведення чемпіонату України з веслування на човн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Дракон» та Кубку пам’яті МСМК Олександра Литвин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24 по 25 травня 2013 року у м. Комсомольсь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         -    заступник міського голови, голова орг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резан В.В.          -   начальник відділу з фізичної культури та спорту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ступник голови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ЛЕНИ  ОРКОМІТЕТУ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Будзинський М.А. -  президент ГО «Драгонком» м. Комсомольсь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асилюк П.Б.         -  начальник управління ЖКГ виконком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к В.В.       -  директор ДКП «Міськсвітло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маній Г.А.           -  директор ДКП «Озеленення та благоустрій»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Першина Т.П.         -  директор КП  «Готель  «Славутич»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чков  В.В.           -  заступник директора КП «Готель «Славутич»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Туль І.Г.                  -  начальник  Комсомольського МВ УМВС України в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олтавської  області ( за згодою)    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вченко М.М.        - начальник ВДАІ  з обслуговува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сомольська та АТІ, підпорядкованого УМВ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країни  у Полтавській області (за згодо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Хряпа С.О.              -  голова правління ГО  ГФ з ОГП „Міська міліція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ретяков  О.М.       -  головний лікар Комсомольського ЦПМСД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оростов А.К.   -  директор ДЮСШ №3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Терен Т.Ю.             -  головний редактор газети „Громадська думка”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Богодист В.П.         -  директор ТРК „ГОК” ( за згодою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Матусевич Р.І.        -  відповідальний редактор міського радіомовленн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ва С.О.         -  начальник відділу захисту прав споживачів 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звит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поживчого ринку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ремет С.О.         -  завідувач сектору з інформаційної та внутрішньо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Л.Б.Кошара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та проведення чемпіонату України з веслування на човнах «Дракон» та кубку пам’яті МСМК Олександра Литвин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-25.05.2013р. в м. Комсомольсь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101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02"/>
        <w:gridCol w:w="2552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З а х о д 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по благоустрою території, прилеглої до яхт-клубу та затоки „Барбара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20.05.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дистанції для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05.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Шафоростов А.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селення спортсменів та представників змагань в готелі «Славути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05.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на Т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чко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носної торгівлі в місці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1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</w:t>
            </w:r>
            <w:r>
              <w:rPr>
                <w:sz w:val="24"/>
                <w:szCs w:val="24"/>
                <w:lang w:val="uk-UA"/>
              </w:rPr>
              <w:t>9.00-15.00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монтажу обладнання для проведення фотофінішу учасників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5.13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ль І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під час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13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шення почесних гостей на змаг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о 20.05.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 Будзинський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широкої інформаційної підтримки змагань засобами масової інформ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13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 Т.Ю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 Р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дист В.П.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, чергування медпрацівників та працівників рятувальної служби під час провед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13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ретяков О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ідключення апаратури для озвучення зма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05.13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к В.В. Романій Г.А.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криття дороги в районі вул. Конституції, 46 (для розміщення автотранспорту учасників змага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-25.05.13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М.М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 справами виконкому                                                Л.Б.Кошар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рез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чемпіонату України з веслування на човнах «Дракон» та кубку пам’яті МСМК Олександра Литвинен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4-25.05.2013р. в м. Комсомольсь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затока Барб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4.05.2013р. ( п’ятниця)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8.00 – 17.00  - приїзд учасників                                               готель  Славут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реєстрація, розміщення)                                                        (профілакторі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0 – 19.00 – робота мандатної комісії                                      яхт-к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0 -  20.00 – засідання суддівської колегії                               яхт-кл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25.05.2013р. (субо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00– урочисте відкриття змагань ( яхт-клуб)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00 -15.00 - проведення змагань  (затока Барбара) </w:t>
      </w:r>
    </w:p>
    <w:p>
      <w:pPr>
        <w:pStyle w:val="Normal"/>
        <w:rPr/>
      </w:pPr>
      <w:r>
        <w:rPr>
          <w:sz w:val="28"/>
          <w:szCs w:val="28"/>
          <w:lang w:val="uk-UA"/>
        </w:rPr>
        <w:t>16.00 - 17.00  - нагородження, закритт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5:00Z</dcterms:created>
  <dc:creator>User</dc:creator>
  <dc:description/>
  <dc:language>en-US</dc:language>
  <cp:lastModifiedBy>usr083</cp:lastModifiedBy>
  <cp:lastPrinted>2013-05-21T09:09:00Z</cp:lastPrinted>
  <dcterms:modified xsi:type="dcterms:W3CDTF">2013-05-21T06:55:00Z</dcterms:modified>
  <cp:revision>2</cp:revision>
  <dc:subject/>
  <dc:title/>
</cp:coreProperties>
</file>