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8768268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18.04. 2013 р.                                                        № __226-р</w:t>
      </w:r>
    </w:p>
    <w:p>
      <w:pPr>
        <w:pStyle w:val="Normal"/>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Про здійснення позапланової перевірки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i/>
          <w:sz w:val="28"/>
          <w:szCs w:val="28"/>
          <w:lang w:val="uk-UA"/>
        </w:rPr>
        <w:t xml:space="preserve">      </w:t>
      </w:r>
      <w:r>
        <w:rPr>
          <w:sz w:val="28"/>
          <w:szCs w:val="28"/>
          <w:lang w:val="uk-UA"/>
        </w:rPr>
        <w:t xml:space="preserve">На виконання делегованих та власних повноважень, зазначених у ст.30, ст.42 Закону України  «Про місцеве самоврядування в Україні», враховуючи  Закон України « Про основні засади державного нагляду ( контролю) у сфері господарської діяльності», керуючись  Порядком проведення перевірок суб’єктів господарювання сфери торгівлі і послуг уповноваженими особами виконкому Комсомольської міської ради, затвердженим рішенням виконкому Комсомольської міської ради від 24.02.2009р.  № 77, та Порядком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затвердженим рішенням виконкому Комсомольської міської ради від 22.03.2011р. № 373, на підставі письмової скарги  від 10.04. 2013р. № Г 140/са мешканців міста: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Відділу захисту прав споживачів та розвитку споживчого ринку виконавчого комітету  Комсомольської міської ради здійснити 19.04.2013р; 20.04.2013р. позапланові перевірки  закладу ресторанного господарства – кафе «Блеф-клуб» по вул. Леніна,43 фізичної особи – підприємця Кіценка Михайла Михайловича по дотриманню  ним встановленого режиму роботи даного заклад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                                           Д.Г. Бик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юридичного відділу                                                   О.П. Таран</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sz w:val="28"/>
      <w:lang w:val="uk-UA"/>
    </w:rPr>
  </w:style>
  <w:style w:type="paragraph" w:styleId="Heading3">
    <w:name w:val="Heading 3"/>
    <w:basedOn w:val="Normal"/>
    <w:next w:val="Normal"/>
    <w:qFormat/>
    <w:pPr>
      <w:keepNext w:val="true"/>
      <w:numPr>
        <w:ilvl w:val="2"/>
        <w:numId w:val="1"/>
      </w:numPr>
      <w:outlineLvl w:val="2"/>
    </w:pPr>
    <w:rPr>
      <w:sz w:val="24"/>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13:00Z</dcterms:created>
  <dc:creator>usr052</dc:creator>
  <dc:description/>
  <cp:keywords/>
  <dc:language>en-US</dc:language>
  <cp:lastModifiedBy>usr052</cp:lastModifiedBy>
  <cp:lastPrinted>2013-04-18T09:37:00Z</cp:lastPrinted>
  <dcterms:modified xsi:type="dcterms:W3CDTF">2013-04-22T11:25:00Z</dcterms:modified>
  <cp:revision>10</cp:revision>
  <dc:subject/>
  <dc:title/>
</cp:coreProperties>
</file>