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11860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 xml:space="preserve">23.04.2013 р.     </w:t>
      </w:r>
      <w:r>
        <w:rPr>
          <w:b/>
          <w:sz w:val="28"/>
          <w:szCs w:val="28"/>
          <w:lang w:val="uk-UA"/>
        </w:rPr>
        <w:t xml:space="preserve">                               </w:t>
        <w:tab/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_238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зультати реві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ог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ю Кременчуцькою об’єднаною державною фінансовою інспекцією в Полтавській області плановою виїзною ревізією фінансово-господарської діяльності міського управління житлово-комунального господарства виконавчого комітету Комсомольської міської ради за період з 01.01.2011 по 31.12.2012 встановлено ряд порушень законодавства з фінансових питан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 метою їх ліквідації та посилення фінансово-бюджетної дисципліни при використанні  майна, що перебуває у комунальній власності територіальної громади міста, попередження фактів незаконного витрачання  коштів і матеріальних цінностей, підвищення відповідальності керівників за дотриманням дисципліни, на виконання власних повноважень, </w:t>
      </w:r>
      <w:r>
        <w:rPr>
          <w:sz w:val="28"/>
          <w:szCs w:val="28"/>
          <w:lang w:val="en-US"/>
        </w:rPr>
        <w:t xml:space="preserve">зазначених у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на підставі листа Кременчуцької об’єднаної державної фінансової інспекції в Полтавській області від 20.03.2013 № 01-11/813</w:t>
      </w:r>
      <w:r>
        <w:rPr>
          <w:rFonts w:cs="Arial"/>
          <w:sz w:val="28"/>
          <w:szCs w:val="28"/>
          <w:lang w:val="uk-UA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чальнику міського управління житлово-комунального господарства Василюку П.Б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В строк до 26.04.201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. Проаналізувати допущені порушення, виявлені ревізіє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Застосувати до порушників фінансової дисципліни та надати пропозиції щодо застосування до керівників комунальних підприємств, які допустили факти незаконного витрачання коштів, заходи дисциплінарного та матеріального стяг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повідно до вимог чинного законодавства вжити невідкладні заходи по відшкодуванню виявлених ревізією фінансових пору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безпечити суворий контроль за станом нарахування та виплати заробітної плати, в тому числі премій, які повинні виплачуватись у розмірі, узгодженому  розпорядженнями міського голов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4. Посилити організацію внутрішнього контролю за  витрачанням бюджетних коштів розпорядниками нижчого рівня та одержувачами бюджетних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Надати відділу економічного аналізу та контролю виконавчого комітету міської ради інформацію про усунення виявлених порушень в строк до 08.05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ам комунального житлового ремонтно-експлуатаційного підприємства № 1 Насєдкіній В.М., комунального житлово-експлуатаційного підприємства № 2 Данюку С.І., комунального житлово-експлуатаційного підприємства № 3 Люльці С.В., комунального житлово-експлуатаційного підприємства № 4 Прокопенко Т.В., комунального житлово-експлуатаційного підприємства № 5  Туменко Н.Б., комунального підприємства «СпецЕко» Комсомольської міської ради» Кобченку Ю.А. забезпечити належну організацію ведення бухгалтерського обліку та фіксування фактів усіх господарських операцій у первинни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підписано</w:t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0:00Z</dcterms:created>
  <dc:creator>usr048</dc:creator>
  <dc:description/>
  <cp:keywords/>
  <dc:language>en-US</dc:language>
  <cp:lastModifiedBy>usr048</cp:lastModifiedBy>
  <cp:lastPrinted>2013-04-17T09:35:00Z</cp:lastPrinted>
  <dcterms:modified xsi:type="dcterms:W3CDTF">2013-04-25T10:50:00Z</dcterms:modified>
  <cp:revision>29</cp:revision>
  <dc:subject/>
  <dc:title/>
</cp:coreProperties>
</file>