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13643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  2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2013 </w:t>
      </w:r>
      <w:r>
        <w:rPr>
          <w:b/>
          <w:sz w:val="28"/>
          <w:szCs w:val="28"/>
          <w:lang w:val="uk-UA"/>
        </w:rPr>
        <w:t xml:space="preserve">р.                                       № </w:t>
      </w:r>
      <w:r>
        <w:rPr>
          <w:b/>
          <w:sz w:val="28"/>
          <w:szCs w:val="28"/>
        </w:rPr>
        <w:t>239</w:t>
      </w:r>
      <w:r>
        <w:rPr>
          <w:b/>
          <w:sz w:val="28"/>
          <w:szCs w:val="28"/>
          <w:lang w:val="uk-UA"/>
        </w:rPr>
        <w:t>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6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обстеження технічного стану та 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оцінк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зовнішніх мереж водопостачання,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одовідведення та каналізаційних колодязів 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а території гуртожитку   за адресою: вул.  Миру,8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lang w:val="uk-UA"/>
        </w:rPr>
        <w:t xml:space="preserve">                    </w:t>
      </w:r>
    </w:p>
    <w:p>
      <w:pPr>
        <w:pStyle w:val="TextBody"/>
        <w:ind w:right="43" w:hanging="540"/>
        <w:rPr/>
      </w:pPr>
      <w:r>
        <w:rPr/>
        <w:t xml:space="preserve">              </w:t>
      </w:r>
    </w:p>
    <w:p>
      <w:pPr>
        <w:pStyle w:val="TextBody"/>
        <w:ind w:right="43" w:hanging="540"/>
        <w:rPr>
          <w:szCs w:val="28"/>
        </w:rPr>
      </w:pPr>
      <w:r>
        <w:rPr/>
        <w:t xml:space="preserve">             </w:t>
      </w:r>
      <w:r>
        <w:rPr/>
        <w:t xml:space="preserve">З метою визначення технічного стану та попередньої оцінки зовнішніх мереж водопостачання, водовідведення та каналізаційних колодязів, які розташовані  на території гуртожитку за адресою: вул. Миру, 8 для подальшої передачі на баланс комунального підприємства «Виробниче управління водопровідно-каналізаційного господарства» Комсомольської міської ради»,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-       заступник міського голови,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 xml:space="preserve">голова комісії;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кому міської ради, заступник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міського  голови;                                        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Павленко Наталія Андріївна –     головний спеціаліст сектору бухгалтерського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обліку та звітності міського управління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житлово-комунального господарства виконкому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ирявець Валерій Іванович –       начальник відділу житла, розвитку доріг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благоустрою міського управління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житлово-комунального господарства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виконкому міськради;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кому міськ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4678" w:hanging="4678"/>
        <w:rPr/>
      </w:pPr>
      <w:r>
        <w:rPr/>
        <w:t>Горський Валерій Олексійович – виконавчий директор Фонду підтримки</w:t>
      </w:r>
    </w:p>
    <w:p>
      <w:pPr>
        <w:pStyle w:val="TextBody"/>
        <w:ind w:left="4678" w:hanging="4678"/>
        <w:rPr/>
      </w:pPr>
      <w:r>
        <w:rPr/>
        <w:t xml:space="preserve">                                                         </w:t>
      </w:r>
      <w:r>
        <w:rPr/>
        <w:t>підприємництва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Молодцов Євген Сергійович  - в.о. головного інженера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ляренко Любов Борисівна – начальник виробничо -  технічного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відділу КП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усик Дмитро Миколайович – начальник дільниці каналізаційних мереж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та насосних станцій цеху каналізації КП  ВУВКГ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сов Владислав Анатолійович  - начальник дільниці водопровідних мереж та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насосних станцій цеху водопостачання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КП ВУВКГ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2. Доручити  комунальному підприємству «Виробниче управління водопровідно-каналізаційного господарства» Комсомольської міської ради» підготувати схему розташування  вищезазначених мереж без урахування мереж і каналізаційних колодязів, які перебувають на балансі Комсомольського  політехнічного технікум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місії в строк до 02.09.2013  підготувати акт технічного стану та оцінки зовнішніх мереж водопостачання, водовідведення та каналізаційних колодяз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Міський голова                        (підписано)           С.А. Супру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0:00Z</dcterms:created>
  <dc:creator>Спорник</dc:creator>
  <dc:description/>
  <cp:keywords/>
  <dc:language>en-US</dc:language>
  <cp:lastModifiedBy>Спорник</cp:lastModifiedBy>
  <cp:lastPrinted>2013-04-18T15:06:00Z</cp:lastPrinted>
  <dcterms:modified xsi:type="dcterms:W3CDTF">2013-04-26T06:38:00Z</dcterms:modified>
  <cp:revision>30</cp:revision>
  <dc:subject/>
  <dc:title/>
</cp:coreProperties>
</file>