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682289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1.05.2013</w:t>
      </w:r>
      <w:r>
        <w:rPr>
          <w:b/>
          <w:sz w:val="28"/>
          <w:szCs w:val="28"/>
          <w:lang w:val="uk-UA"/>
        </w:rPr>
        <w:t xml:space="preserve"> р.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275-р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1"/>
        <w:tabs>
          <w:tab w:val="clear" w:pos="1380"/>
        </w:tabs>
        <w:rPr/>
      </w:pPr>
      <w:r>
        <w:rPr/>
        <w:t>Про відзначення грошовими преміями</w:t>
      </w:r>
    </w:p>
    <w:p>
      <w:pPr>
        <w:pStyle w:val="Heading1"/>
        <w:tabs>
          <w:tab w:val="clear" w:pos="1380"/>
        </w:tabs>
        <w:rPr/>
      </w:pPr>
      <w:r>
        <w:rPr/>
        <w:t xml:space="preserve">учасників дитячих творчих колективів, </w:t>
      </w:r>
    </w:p>
    <w:p>
      <w:pPr>
        <w:pStyle w:val="Heading1"/>
        <w:tabs>
          <w:tab w:val="clear" w:pos="1380"/>
        </w:tabs>
        <w:rPr/>
      </w:pPr>
      <w:r>
        <w:rPr/>
        <w:t>учнів ПСМНЗ «Дитяча музична школ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чнів ПСМНЗ «Дитяча художня школа»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що є переможцями в галузі культури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 також їх керівників (викладачів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На виконання делегованих повноважень, зазначених у ст. 32 та ст. 42 Закону України «Про місцеве самоврядування в Україні», на підставі рішення 30 сесії 6 скликання від 19.02.2013 року «Про затвердження Положення «Про стимулювання талановитих і обдарованих дітей, міських творчих колективів та їх керівників (викладачів), що є переможцями в галузі культури» та згідно з результатами обласних, всеукраїнських і міжнародних фестивалів та конкурсів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/>
        <w:t>1. За високий рівень виконавської майстерності та артистичність, проявлені у хореографічному та вокальному жанрі, нагородити грошовими преміями переможців обласних, всеукраїнських та міжнародних фестивалів і конкурсів, що є учасниками творчих дитячих колективів КП «Комсомольський Палац культури і творчості»,  та їх  керівників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Яке місце зайня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різвище та ім’я соліста, назва колектив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lang w:val="uk-UA"/>
              </w:rPr>
              <w:t>Прізвище, ім</w:t>
            </w:r>
            <w:r>
              <w:rPr>
                <w:b/>
                <w:bCs/>
                <w:sz w:val="28"/>
              </w:rPr>
              <w:t>’</w:t>
            </w:r>
            <w:r>
              <w:rPr>
                <w:b/>
                <w:bCs/>
                <w:sz w:val="28"/>
                <w:lang w:val="uk-UA"/>
              </w:rPr>
              <w:t>я, по батькові кері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ошова премія</w:t>
            </w:r>
          </w:p>
        </w:tc>
      </w:tr>
      <w:tr>
        <w:trPr>
          <w:trHeight w:val="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Диплом 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итяча хореографічна студія «Ясочка»</w:t>
            </w:r>
          </w:p>
          <w:p>
            <w:pPr>
              <w:pStyle w:val="2"/>
              <w:rPr/>
            </w:pPr>
            <w:r>
              <w:rPr/>
              <w:t>Керівник Рой Я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00 гривень</w:t>
            </w:r>
          </w:p>
          <w:p>
            <w:pPr>
              <w:pStyle w:val="2"/>
              <w:jc w:val="center"/>
              <w:rPr/>
            </w:pPr>
            <w:r>
              <w:rPr/>
              <w:t>150 гривень</w:t>
            </w:r>
          </w:p>
        </w:tc>
      </w:tr>
      <w:tr>
        <w:trPr>
          <w:trHeight w:val="7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Диплом 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Народний ансамбль естрадного танцю «Глорія» </w:t>
            </w:r>
          </w:p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ерівники: Атаманчук О.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lang w:val="uk-UA"/>
              </w:rPr>
              <w:t xml:space="preserve">                    </w:t>
            </w:r>
            <w:r>
              <w:rPr>
                <w:bCs/>
                <w:sz w:val="28"/>
                <w:lang w:val="uk-UA"/>
              </w:rPr>
              <w:t xml:space="preserve">Маргунцева Л.В.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jc w:val="center"/>
              <w:rPr/>
            </w:pPr>
            <w:r>
              <w:rPr>
                <w:bCs/>
              </w:rPr>
              <w:t>500 гри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 грив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Диплом 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Зразковий ансамбль народного танцю «Веселка» </w:t>
            </w:r>
          </w:p>
          <w:p>
            <w:pPr>
              <w:pStyle w:val="2"/>
              <w:rPr/>
            </w:pPr>
            <w:r>
              <w:rPr/>
              <w:t>Керівники: Корнієнко Л.М.</w:t>
            </w:r>
          </w:p>
          <w:p>
            <w:pPr>
              <w:pStyle w:val="2"/>
              <w:rPr/>
            </w:pPr>
            <w:r>
              <w:rPr/>
              <w:t xml:space="preserve">                    </w:t>
            </w:r>
            <w:r>
              <w:rPr/>
              <w:t>Ів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00 гривень</w:t>
            </w:r>
          </w:p>
          <w:p>
            <w:pPr>
              <w:pStyle w:val="2"/>
              <w:jc w:val="center"/>
              <w:rPr/>
            </w:pPr>
            <w:r>
              <w:rPr/>
              <w:t>150 гривень</w:t>
            </w:r>
          </w:p>
          <w:p>
            <w:pPr>
              <w:pStyle w:val="2"/>
              <w:jc w:val="center"/>
              <w:rPr/>
            </w:pPr>
            <w:r>
              <w:rPr/>
              <w:t>15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lang w:val="ru-RU"/>
              </w:rPr>
              <w:t>Диплом І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Логінова Дар’</w:t>
            </w:r>
            <w:r>
              <w:rPr>
                <w:lang w:val="ru-RU"/>
              </w:rPr>
              <w:t>я</w:t>
            </w:r>
          </w:p>
          <w:p>
            <w:pPr>
              <w:pStyle w:val="2"/>
              <w:rPr/>
            </w:pPr>
            <w:r>
              <w:rPr/>
              <w:t>Керівник Гальченко 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20 гривень</w:t>
            </w:r>
          </w:p>
          <w:p>
            <w:pPr>
              <w:pStyle w:val="2"/>
              <w:jc w:val="center"/>
              <w:rPr/>
            </w:pPr>
            <w:r>
              <w:rPr/>
              <w:t>11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Диплом ІІ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окальний гурт «NEXT»</w:t>
            </w:r>
          </w:p>
          <w:p>
            <w:pPr>
              <w:pStyle w:val="2"/>
              <w:rPr/>
            </w:pPr>
            <w:r>
              <w:rPr/>
              <w:t>Керівник Мамонт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00 гривень</w:t>
            </w:r>
          </w:p>
          <w:p>
            <w:pPr>
              <w:pStyle w:val="2"/>
              <w:jc w:val="center"/>
              <w:rPr/>
            </w:pPr>
            <w:r>
              <w:rPr/>
              <w:t>10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Диплом ІІ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амонтова Тетяна</w:t>
            </w:r>
          </w:p>
          <w:p>
            <w:pPr>
              <w:pStyle w:val="2"/>
              <w:rPr/>
            </w:pPr>
            <w:r>
              <w:rPr/>
              <w:t>Керівник Мамонт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0 гривень</w:t>
            </w:r>
          </w:p>
          <w:p>
            <w:pPr>
              <w:pStyle w:val="2"/>
              <w:jc w:val="center"/>
              <w:rPr/>
            </w:pPr>
            <w:r>
              <w:rPr/>
              <w:t>10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Диплом ІІ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Пикало Катерина</w:t>
            </w:r>
          </w:p>
          <w:p>
            <w:pPr>
              <w:pStyle w:val="2"/>
              <w:jc w:val="left"/>
              <w:rPr/>
            </w:pPr>
            <w:r>
              <w:rPr/>
              <w:t>Керівник Гальченко 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0 гривень</w:t>
            </w:r>
          </w:p>
          <w:p>
            <w:pPr>
              <w:pStyle w:val="2"/>
              <w:jc w:val="center"/>
              <w:rPr/>
            </w:pPr>
            <w:r>
              <w:rPr/>
              <w:t>100 гривень</w:t>
            </w:r>
          </w:p>
        </w:tc>
      </w:tr>
    </w:tbl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/>
      </w:pPr>
      <w:r>
        <w:rPr/>
        <w:t>2. За високі досягнення у галузі мистецтва, професіоналізм, нагородити грошовими преміями учнів ПСМНЗ «Дитяча музична школа Комсомольської міської ради», що є переможцями обласних, всеукраїнських та міжнародних фестивалів і конкурсів, а також їх  викладачі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Яке місце зайня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різвище та ім’я уч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lang w:val="uk-UA"/>
              </w:rPr>
              <w:t>Прізвище, ім’я, по батькові кері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ошова премі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ан-пр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ела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Бекет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 грив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5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шина Ан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Бекет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иплом 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влай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Шевченко П.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50 грив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2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ори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Никонова В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вієнко Мар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Перекопськ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монтова Тетя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і: Перекопська Н.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</w:t>
            </w:r>
            <w:r>
              <w:rPr>
                <w:sz w:val="28"/>
                <w:lang w:val="uk-UA"/>
              </w:rPr>
              <w:t>Удовиченко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дніченко Оле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Головня Ю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 грив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1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уха Валер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Работнова С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иш Людми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Работнова С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 грив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1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ззубцев Михайл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Гумінська Т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иплом І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исенко Данії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Шевченко П.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20 грив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1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енко Владисла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Федо Я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0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иплом ІІ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влай Іва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Шевченко П.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00 грив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0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резня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Базилевич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денежна Маргарит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Мартинюк І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 гривень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/>
        <w:t>3. За високі досягнення у галузі мистецтва, професіоналізм, нагородити грошовими преміями учнів ПСМНЗ «Дитяча художня школа Комсомольської міської ради», що є переможцями обласних, всеукраїнських та міжнародних фестивалів і конкурсів, а також їх  викладачі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Яке місце зайня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різвище та ім’я уч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lang w:val="uk-UA"/>
              </w:rPr>
              <w:t>Прізвище, ім’я, по батькові кері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ошова премі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иплом 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рмаш Богда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Панченко Г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енко Вале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Панченко Г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еда Тетя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Панченко Г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иплом ІІ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марова Елі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Панченко Г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иплом ІІ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зюбенко Дар’</w:t>
            </w:r>
            <w:r>
              <w:rPr>
                <w:sz w:val="28"/>
              </w:rPr>
              <w:t>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Панченко Г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 гри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зар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Черниш І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 гривень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/>
        <w:t>4. За І місце в обласному конкурсі «Найкращий читач Полтавщини» нагородити грошовими преміями переможницю та її  керівник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Яке місце зайня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різвище та ім’я уч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lang w:val="uk-UA"/>
              </w:rPr>
              <w:t>Прізвище, ім’я, по батькові кері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ошова премі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иплом І ступе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кітенко Віктор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івник Бурдуковська Т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 гри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 гривень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4. Виплати грошових премій учасникам творчих дитячих колективів                         КП «Комсомольський Палац культури і творчості», учням ПСМНЗ «Дитяча музична школа Комсомольської міської ради», ПСМНЗ «Дитяча художня школа Комсомольської міської ради» та КЗ «Централізована бібліотечна система», що є переможцями обласних, всеукраїнських та міжнародних фестивалів і конкурсів, а також їх керівникам (викладачам) провести в межах затверджених бюджетних асигнувань відділу культури і туризму та приурочити до церемонії нагородження талановитих і обдарованих дітей та молоді «Твоє майбутнє, Комсомольськ»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both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Перший заступник міського голови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>(підписано)</w:t>
      </w:r>
      <w:r>
        <w:rPr>
          <w:rFonts w:cs="Times New Roman" w:ascii="Times New Roman" w:hAnsi="Times New Roman"/>
          <w:i w:val="false"/>
          <w:lang w:val="uk-UA"/>
        </w:rPr>
        <w:t xml:space="preserve">                 Д.Г.Биков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52:00Z</dcterms:created>
  <dc:creator>1</dc:creator>
  <dc:description/>
  <cp:keywords/>
  <dc:language>en-US</dc:language>
  <cp:lastModifiedBy>Левина</cp:lastModifiedBy>
  <cp:lastPrinted>2013-05-27T09:13:00Z</cp:lastPrinted>
  <dcterms:modified xsi:type="dcterms:W3CDTF">2013-05-27T07:14:00Z</dcterms:modified>
  <cp:revision>14</cp:revision>
  <dc:subject/>
  <dc:title> </dc:title>
</cp:coreProperties>
</file>