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06298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27.05.2013 р. </w:t>
      </w:r>
      <w:r>
        <w:rPr>
          <w:b/>
          <w:sz w:val="28"/>
          <w:szCs w:val="28"/>
          <w:lang w:val="uk-UA"/>
        </w:rPr>
        <w:t xml:space="preserve">                                      </w:t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281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Про організацію поїздки дітей 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в м.Полтаву для участі у святі 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до Дня захисту дітей</w:t>
      </w:r>
    </w:p>
    <w:p>
      <w:pPr>
        <w:pStyle w:val="Normal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ab/>
        <w:t>На виконання Програми соціально-правового захисту дітей на 2011-2016 роки, затвердженої рішенням 28 позачергової сесії Комсомольської міської ради шостого скликання від 26.12.2012 року, з метою привітання дітей, які перебувають на обліку служби у справах дітей, з Днем захисту дітей: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34"/>
          <w:lang w:val="uk-UA"/>
        </w:rPr>
        <w:t>Направити 31.05.2013 року на свято до Дня захисту дітей в Ляльковий театр м.Полтави 30 дітей м.Комсомольська, які перебувають на обліку  служби у справах дітей (список дітей додаєтьс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Організацію та забезпечення поїздки дітей м. Комсомольська в м. Полтаву в Ляльковий театр покласти на службу у справах дітей (Василенко Л.П.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34"/>
          <w:lang w:val="uk-UA"/>
        </w:rPr>
        <w:t xml:space="preserve">Відповідальність за безпеку учасників поїздки покласти на головного спеціаліста служби у справах дітей Радченко С.Л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повідальність за  медичне обслуговування дітей під час поїздки покласти  на   медичного   працівника    Центру соціально-психологічної реабілітації дітей у м.Комсомольську   Слєдь С.Є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Начальнику відділу бухгалтерського обліку та звітності Стайко Н.І. здійснити оплату оренди автобуса за рахунок коштів, передбачених міською програмою “Соціально-правовий захист дітей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Контроль за виконанням даного розпорядження покласти на заступника міського голови Угнічеву Н.Д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міського голови</w:t>
        <w:tab/>
        <w:tab/>
        <w:tab/>
        <w:tab/>
        <w:t>(підписано)</w:t>
        <w:tab/>
        <w:t xml:space="preserve">          Д.Г.Биков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2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7:00Z</dcterms:created>
  <dc:creator>zzz</dc:creator>
  <dc:description/>
  <cp:keywords/>
  <dc:language>en-US</dc:language>
  <cp:lastModifiedBy>Admin</cp:lastModifiedBy>
  <cp:lastPrinted>2013-05-27T16:00:00Z</cp:lastPrinted>
  <dcterms:modified xsi:type="dcterms:W3CDTF">2013-05-28T05:31:00Z</dcterms:modified>
  <cp:revision>4</cp:revision>
  <dc:subject/>
  <dc:title>                                                                                                     </dc:title>
</cp:coreProperties>
</file>