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185868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 26.04.2013                                                        № 24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порядкування питань</w:t>
      </w:r>
    </w:p>
    <w:p>
      <w:pPr>
        <w:pStyle w:val="Normal"/>
        <w:rPr/>
      </w:pPr>
      <w:r>
        <w:rPr>
          <w:sz w:val="28"/>
          <w:szCs w:val="28"/>
        </w:rPr>
        <w:t xml:space="preserve">оренди  нерухомого май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5  від  24.04.2013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з   01.06.2013  зміни  до   договору оренди  нежитлових  приміщень, розташованих  за  адресою : вул. Миру, 10- А,  загальною  площею  46,2 кв. м   з ТОВ  ЛКЦ «Аптека № 243»  щодо  зменшення  розміру   орендованої площі  на  0,53 кв. м  зі  46,2  кв. м  до  45,67 кв. м 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 з   01.06.2013  зміни  до   договору оренди  нежитлових     приміщень, розташованих  за  адресою :  вул. Миру, 10- А,   загальною  площею  280,3 кв. м   з ТОВ «Центр  здоров'я»    щодо  зменшення  розміру   орендованої площі  на  15,76 кв. м  із  280,3  кв. м  до  264,54 кв. м .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іклініці  « Медичний центр первинної медико-санітарної допомоги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Ковпак А.В.),  </w:t>
      </w:r>
      <w:r>
        <w:rPr>
          <w:sz w:val="28"/>
        </w:rPr>
        <w:t xml:space="preserve">на балансі якої перебувають  зазначені у  п.п.1-2 приміщення, </w:t>
      </w:r>
      <w:r>
        <w:rPr>
          <w:sz w:val="28"/>
          <w:szCs w:val="28"/>
        </w:rPr>
        <w:t>врахувати  зазначені  зміни  при укладенні з орендарем  нового договору оренди .</w:t>
      </w:r>
    </w:p>
    <w:p>
      <w:pPr>
        <w:pStyle w:val="Normal"/>
        <w:jc w:val="both"/>
        <w:rPr/>
      </w:pPr>
      <w:r>
        <w:rPr>
          <w:sz w:val="28"/>
          <w:szCs w:val="28"/>
        </w:rPr>
        <w:t>4. Внести  з   01.06.2013  зміни  до   договору оренди  нежитлових     приміщень, розташованих  за  адресою :  вул. Космонавтів, 2, загальною  площею  100 кв. м   з приватним  виробничим підприємством  «Ритуал»  щодо  зменшення  розміру   орендованої площі  на  4 кв. м  зі  100  кв. м  до  96 кв. м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КП «СПРПП «Вічність» ( Козлова О.М.) , на </w:t>
      </w:r>
      <w:r>
        <w:rPr>
          <w:sz w:val="28"/>
          <w:szCs w:val="34"/>
        </w:rPr>
        <w:t xml:space="preserve">балансі якого перебувають зазначені в п.4 приміщення, </w:t>
      </w:r>
      <w:r>
        <w:rPr>
          <w:sz w:val="28"/>
          <w:szCs w:val="28"/>
        </w:rPr>
        <w:t>врахувати  зазначені  зміни  при укладенні з орендарем  нового договору оренди 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вжити   термін  оренди  нежитлових підвальних  приміщень  загальною   площею  122,4 кв. м,  розташованих  за  адресою :   вул. Добровольського, 31,  з   фізичною особою – підприємцем  Юрчук Л.П.    на  строк  з   01.06.2013  до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ЖЕП № 2 ( Данюк С.І.) </w:t>
      </w:r>
      <w:r>
        <w:rPr>
          <w:sz w:val="28"/>
        </w:rPr>
        <w:t>на балансі якого перебувають  зазначені у  п.6 приміщення,</w:t>
      </w:r>
      <w:r>
        <w:rPr>
          <w:sz w:val="28"/>
          <w:szCs w:val="28"/>
        </w:rPr>
        <w:t xml:space="preserve"> укласти договір оренди з  зазначеним орендарем в установленому порядку 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довжити   термін  оренди  нежитлових приміщень  загальною   площею  110,56 кв. м,  розташованих  за  адресою :   вул. Леніна, 37, з  територіальним  відокремленим  безбалансовим  відділенням № 10016/068 філії  - Полтавське  обласне   управління  ВАТ «Державний  ощадний  банк  України»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ЖЕП № 3 ( Люлька  С.В.) , </w:t>
      </w:r>
      <w:r>
        <w:rPr>
          <w:sz w:val="28"/>
          <w:szCs w:val="34"/>
        </w:rPr>
        <w:t xml:space="preserve">на балансі якого перебувають зазначені в п.8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0. Продовжити   термін оренди  нежитлових   приміщень   загальною площею  107,3 кв. м,  розташованих  за  адресою :   вул. Леніна, 46, та  приміщень  загальною площею  46,9 кв. м,  розташованих  за  адресою :   вул. Леніна, 54,   з  приватним підприємством « Комсомольськліфт »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ЖЕП № 4 ( Прокопенко  Т.В.) , </w:t>
      </w:r>
      <w:r>
        <w:rPr>
          <w:sz w:val="28"/>
          <w:szCs w:val="34"/>
        </w:rPr>
        <w:t xml:space="preserve">на балансі якого перебувають зазначені в п.10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2. Продовжити   термін  оренди  нежитлових   приміщень   загальною площею  31 кв. м,  розташованих  за  адресою :   вул. Молодіжна, 8, з  приватним акціонерним  товариством «МТС  Україна»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ВП  «Комсомольськтеплоенерго» ( Лихожон  М.М.) , </w:t>
      </w:r>
      <w:r>
        <w:rPr>
          <w:sz w:val="28"/>
          <w:szCs w:val="34"/>
        </w:rPr>
        <w:t xml:space="preserve">на балансі якого перебувають зазначені в п.12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4. Продовжити   термін  оренди  нежитлових   приміщень   загальною площею  8 кв. м,  розташованих  за  адресою :   вул. Миру, 10- А,    з   фізичною особою – підприємцем Камінським  О.Є. на  строк  з   01.06.2013  до  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5. Продовжити   термін  оренди  нежитлових   приміщень   загальною площею  8 кв. м,  розташованих  за  адресою :   вул. Миру, 10- А,    з   фізичною особою – підприємцем  Обмок  Т.С.    на  строк  з   01.06.2013  до  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6. Продовжити  термін  оренди  нежитлових   приміщень   загальною площею  36,5 кв. м,  розташованих  за  адресою : вул. Миру, 10- А, з   фізичною особою – підприємцем  Петраш І.Г.    на  строк  з   01.06.2013  до  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7. Продовжити термін погодинної оренди  нежитлових   приміщень   загальною площею  31,3 кв. м,  розташованих  за  адресою : вул. Миру, 10- А,    з   лікарем  Федіним  І.В.     на  строк  з   01.06.2013  до  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8. Продовжити   термін  оренди  нежитлових   приміщень   загальною площею  264,54 кв. м, в т.ч.  приміщень площею  98,2 кв. м, які використовуються   погодинно,  розташованих  за  адресою : вул. Миру, 10- А,  з  ТОВ «Центр  здоров'я»    на  строк  з   01.06.2013  до 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9. Продовжити   термін  оренди  нежитлових   приміщень   загальною площею  45,67 кв. м, в т.ч. місць загального  користування площею  19,27 кв. м,  розташованих  за  адресою : вул. Миру, 10- А,    з  ТОВ ЛКЦ «Аптека № 243»  на  строк  з   01.06.2013  до 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20. Продовжити   термін  оренди  нежитлових   приміщень   загальною площею  67,34 кв. м,  розташованих  за  адресою : вул. Добровольського, 63,   з  ТОВ «Аліна »   на  строк  з   01.06.2013  до    30.04.2016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родовжити   термін оренди  нежитлових   приміщень   загальною площею  2 кв. м,  розташованих  за  адресою : вул. Миру, 10- А,   з      фізичною особою – підприємцем  Зінцом І.В.   на  строк  з   01.06.2013  до    30.04.2016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Продовжити   термін оренди  нежитлових   приміщень   загальною площею  2 кв. м, в т.ч. місць загального  користування  площею 1 кв. м,    розташованих  за  адресою: вул. Миру, 10-А, з фізичною особою – підприємцем                 Паутовим  С.Ю.   на  строк  з   01.06.2013  до    30.04.201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Продовжити   термін оренди  нежитлових   приміщень   загальною площею  313,8 кв. м,    розташованих  за  адресою : вул. Миру, 10, госп. корпус    з        фізичною особою – підприємцем  Реутом  В.В.   на  строк  з   01.06.2013  до    30.04.2016 . </w:t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</w:r>
      <w:r>
        <w:rPr>
          <w:sz w:val="28"/>
          <w:szCs w:val="34"/>
        </w:rPr>
        <w:t xml:space="preserve"> П</w:t>
      </w:r>
      <w:r>
        <w:rPr>
          <w:sz w:val="28"/>
          <w:szCs w:val="28"/>
        </w:rPr>
        <w:t xml:space="preserve">родовжити   термін  оренди  нежитлових   приміщень   загальною площею 18,06 кв. м, розташованих  за  адресою : вул. Миру, 10- А,    з        фізичною особою – підприємцем  Линець  І.М.   на  строк  з   01.06.2013  до   30.04.2016 . </w:t>
      </w:r>
    </w:p>
    <w:p>
      <w:pPr>
        <w:pStyle w:val="Normal"/>
        <w:jc w:val="both"/>
        <w:rPr/>
      </w:pPr>
      <w:r>
        <w:rPr>
          <w:sz w:val="28"/>
          <w:szCs w:val="28"/>
        </w:rPr>
        <w:t>25. Поліклініці  « Медичний центр первинної медико-санітарної допомоги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Ковпак А.В.),  </w:t>
      </w:r>
      <w:r>
        <w:rPr>
          <w:sz w:val="28"/>
        </w:rPr>
        <w:t xml:space="preserve">на   балансі    якої   перебувають  зазначені  у  п.п.  14-24 приміщення, </w:t>
      </w:r>
      <w:r>
        <w:rPr>
          <w:sz w:val="28"/>
          <w:szCs w:val="28"/>
        </w:rPr>
        <w:t>укласти  договори оренди з  зазначеними орендарям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Продовжити   термін оренди  нежитлових   приміщень   загальною площею  101,0 кв. м,  розташованих  за  адресою :   вул. Миру, 10, корп.1, 1  поверх,     з  фізичною особою – підприємцем  Ліпською   О. Д.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27. Продовжити   термін оренди  нежитлових   приміщень   загальною площею  158,9 кв. м,  розташованих  за  адресою :   вул. Миру, 10, корп.1, в т.ч.            118,9 кв. м -  на  1  поверсі, 40  кв. м - в підвалі, з  фізичною особою – підприємцем  Стульківською А.В.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28. Продовжити   термін  оренди  нежитлових   приміщень   загальною площею  105,0 кв. м,  розташованих  за  адресою :   вул. Миру, 10, корп.1, на  першому та другому поверхах,  з фізичною особою – підприємцем   Лєпьошкіним  В.О.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29. Продовжити   термін  оренди  нежитлових   приміщень   загальною площею  133,40 кв. м,  розташованих  за  адресою :   вул. Миру, 10, корп.1, 1  поверх,   з  фізичною особою – підприємцем Прутяном  О.Г.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0. Продовжити   термін оренди  нежитлових   приміщень   загальною площею  247,01 кв. м,  розташованих  за  адресою :   вул. Миру, 10, корп.1, 2 поверх,   з  фізичною особою – підприємцем Грибинюком  А.І. 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1. Продовжити   термін  оренди  нежитлових   приміщень   загальною площею  95,5 кв. м,  розташованих  за  адресою :   вул. Миру, 10, корп.1, 3 поверх,   з  фізичною особою – підприємцем Барильченко О.М.  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2. Продовжити   термін  оренди  нежитлових   приміщень   загальною площею  108 кв. м,  розташованих  за  адресою :   вул. Миру, 8,      1 поверх,   з  фізичною особою – підприємцем   Супруном  А.С.   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3. Продовжити   термін  оренди  нежитлових   приміщень   загальною площею  92,7 кв. м,  розташованих  за  адресою :   вул. Миру, 8,    1 поверх,   з  фізичною особою – підприємцем  Тімченком  В.А. 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4. Продовжити   термін  оренди  нежитлових   приміщень   загальною площею  40,5 кв. м,  розташованих  за  адресою :   вул. Миру, 8,     1 поверх,   з  фізичною особою – підприємцем  Рудим С.Т.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5. Продовжити   термін  оренди  нежитлових   приміщень   загальною площею  6 кв. м,  розташованих  за  адресою :   вул. Миру, 8,      1 поверх,   з  фізичною особою – підприємцем Белуджяном Ю.В.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>36.</w:t>
      </w:r>
      <w:r>
        <w:rPr>
          <w:sz w:val="28"/>
          <w:szCs w:val="34"/>
        </w:rPr>
        <w:t xml:space="preserve"> П</w:t>
      </w:r>
      <w:r>
        <w:rPr>
          <w:sz w:val="28"/>
          <w:szCs w:val="28"/>
        </w:rPr>
        <w:t>родовжити   термін оренди  нежитлових   приміщень   загальною площею  54,13 кв. м,  розташованих  за  адресою :   вул. Миру, 8,      1 поверх,   з  фізичною особою – підприємцем   Шулімовим  С.В.     на  строк  з   01.07.2013  до  31.05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ФПП (  Горський В.О. ), </w:t>
      </w:r>
      <w:r>
        <w:rPr>
          <w:sz w:val="28"/>
          <w:szCs w:val="34"/>
        </w:rPr>
        <w:t>на балансі якого перебувають  зазначені  в п.п.26-36  приміщення,</w:t>
      </w:r>
      <w:r>
        <w:rPr>
          <w:sz w:val="28"/>
          <w:szCs w:val="28"/>
        </w:rPr>
        <w:t xml:space="preserve"> укласти  договори оренди з  зазначеними орендарями в установл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Перший   заступник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  голови          ( підписано )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2:00Z</dcterms:created>
  <dc:creator>1</dc:creator>
  <dc:description/>
  <cp:keywords/>
  <dc:language>en-US</dc:language>
  <cp:lastModifiedBy>Чернышева</cp:lastModifiedBy>
  <cp:lastPrinted>2013-04-29T09:20:00Z</cp:lastPrinted>
  <dcterms:modified xsi:type="dcterms:W3CDTF">2013-04-29T06:22:00Z</dcterms:modified>
  <cp:revision>2</cp:revision>
  <dc:subject/>
  <dc:title> </dc:title>
</cp:coreProperties>
</file>