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82873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д 29.04.2013 р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 250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чергов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ий навчаль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"Чебурашка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ласних повноважень (ст.42 Закону України "Про місцеве самоврядування в Україні"),  враховуючи клопотання  адміністрації  ВАТ "Полтавський ГЗК" від 25.02.2013 № 46061/2422 про організацію роботи дошкільних навчальних закладів міста  у вихідні дні 3 та 4 травня 2013 року, та результати опитування батьків, діти яких є вихованцями дошкільних навчальних закладів, щодо їх потреби в послугах дошкільних навчальних закладів  у ці дні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Міському відділу освіти забезпечити роботу чергового дошкільного навчального закладу "Чебурашка" 3 та 4 травня 2013 рок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м  дошкільних навчальних закладів повідомити батьків про   роботу  чергового дошкільного навчального закладу "Чебурашка"  у вихідні дні 3 та 4 трав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(підписано)             С.А.Супрун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plp</dc:creator>
  <dc:description/>
  <cp:keywords/>
  <dc:language>en-US</dc:language>
  <cp:lastModifiedBy>Admin</cp:lastModifiedBy>
  <cp:lastPrinted>2013-04-30T08:47:00Z</cp:lastPrinted>
  <dcterms:modified xsi:type="dcterms:W3CDTF">2013-04-30T07:11:00Z</dcterms:modified>
  <cp:revision>3</cp:revision>
  <dc:subject/>
  <dc:title> </dc:title>
</cp:coreProperties>
</file>