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37334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>30.04.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р.                                       № </w:t>
      </w:r>
      <w:r>
        <w:rPr>
          <w:b/>
          <w:sz w:val="28"/>
          <w:szCs w:val="28"/>
          <w:lang w:val="en-US"/>
        </w:rPr>
        <w:t>255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>тридцять треть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/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тридцять третю сесію Комсомольської міської ради шостого скликання 21 травня 2013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твердження Програми розвитку місцевого самоврядування в місті Комсомольську на 2013 – 2015 рок</w:t>
        </w:r>
      </w:hyperlink>
      <w:r>
        <w:rPr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затвердження міської Комплексної програми соціального захисту осіб з обмеженими фізичними можливостями на 2013 – 2020 ро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членів виконавчого комітету; прокурора міста; голову міського суду; начальника МВ УМВС України в Полтавській обл.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 xml:space="preserve">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msomolsk-rada.gov.ua/index.php?do=files&amp;op=download&amp;fileid=49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1:00Z</dcterms:created>
  <dc:creator>usr001</dc:creator>
  <dc:description/>
  <cp:keywords/>
  <dc:language>en-US</dc:language>
  <cp:lastModifiedBy>Admin</cp:lastModifiedBy>
  <cp:lastPrinted>2013-04-04T11:11:00Z</cp:lastPrinted>
  <dcterms:modified xsi:type="dcterms:W3CDTF">2013-04-30T11:25:00Z</dcterms:modified>
  <cp:revision>6</cp:revision>
  <dc:subject/>
  <dc:title> </dc:title>
</cp:coreProperties>
</file>