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748217793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Від  </w:t>
      </w:r>
      <w:r>
        <w:rPr>
          <w:i w:val="false"/>
          <w:iCs/>
          <w:lang w:val="ru-RU"/>
        </w:rPr>
        <w:t>30.04.2013</w:t>
      </w:r>
      <w:r>
        <w:rPr>
          <w:i w:val="false"/>
          <w:iCs/>
          <w:lang w:val="en-US"/>
        </w:rPr>
        <w:t>p</w:t>
      </w:r>
      <w:r>
        <w:rPr>
          <w:i w:val="false"/>
          <w:iCs/>
          <w:lang w:val="ru-RU"/>
        </w:rPr>
        <w:t>.</w:t>
      </w:r>
      <w:r>
        <w:rPr>
          <w:i w:val="false"/>
          <w:iCs/>
        </w:rPr>
        <w:t xml:space="preserve"> </w:t>
        <w:tab/>
        <w:t xml:space="preserve"> № </w:t>
      </w:r>
      <w:r>
        <w:rPr>
          <w:i w:val="false"/>
          <w:iCs/>
          <w:lang w:val="ru-RU"/>
        </w:rPr>
        <w:t>206-</w:t>
      </w:r>
      <w:r>
        <w:rPr>
          <w:i w:val="false"/>
          <w:iCs/>
          <w:lang w:val="en-US"/>
        </w:rPr>
        <w:t>P</w:t>
      </w:r>
      <w:r>
        <w:rPr>
          <w:i w:val="false"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йне обст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масового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на во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доручення міської комісії з питань техногенно-екологічної безпеки та надзвичайних ситуацій (протокол № 3 від 15 квітня 2013 р.) та з метою перевірки стану підготовки місць масового відпочинку населення на воді до літнього оздоровчого період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Створити комісію по перевірці готовності місць масового відпочинку на воді: «міський пляж» та ділянку затоки р. Дніпро «Барбара»,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– перший заступник міського голови,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ирявець В.І.  – начальник відділу житла, розвитку доріг,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тегел Н.В. – головний спеціаліст з охорони праці відділу цив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хисту, мобілізаційної роботи та охорон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маній Г.А.   – директор КП «Озеленення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ісії до 28 травня 2013 року провести обстеження місць масового відпочинку населення на воді: «міський пляж» та ділянку затоки р. Дніпро «Барбара». За результатами обстежень скласти відповідні ак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Підписано                              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3:00Z</dcterms:created>
  <dc:creator>Admin</dc:creator>
  <dc:description/>
  <cp:keywords/>
  <dc:language>en-US</dc:language>
  <cp:lastModifiedBy>usr083</cp:lastModifiedBy>
  <cp:lastPrinted>2013-04-29T16:17:00Z</cp:lastPrinted>
  <dcterms:modified xsi:type="dcterms:W3CDTF">2013-04-30T11:50:00Z</dcterms:modified>
  <cp:revision>11</cp:revision>
  <dc:subject/>
  <dc:title/>
</cp:coreProperties>
</file>