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0287522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  30.05.2013                                                                № 28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протокол   № 6  від  29.05.201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  термін  оренди  нежитлових   приміщень  загальною   площею  10 кв. м,  розташованих  за  адресою:   вул. Космонавтів, 27,    з ТОВ  фірмою  «Адіс»   на  строк  з   01.06.2013  до  30.04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ЖРЕП № 1 (Насєдкіна  В.М.),  </w:t>
      </w:r>
      <w:r>
        <w:rPr>
          <w:sz w:val="28"/>
        </w:rPr>
        <w:t xml:space="preserve">на балансі якого перебувають  зазначені у  </w:t>
      </w:r>
      <w:r>
        <w:rPr>
          <w:sz w:val="28"/>
        </w:rPr>
        <w:br w:type="textWrapping" w:clear="all"/>
      </w:r>
      <w:r>
        <w:rPr>
          <w:sz w:val="28"/>
        </w:rPr>
        <w:t>п. 1 приміщення,</w:t>
      </w:r>
      <w:r>
        <w:rPr>
          <w:sz w:val="28"/>
          <w:szCs w:val="28"/>
        </w:rPr>
        <w:t xml:space="preserve"> укласти договір оренди з  зазначеним орендаре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довжити  термін  оренди  нежитлових   приміщень   загальною площею  385,0 кв. м,  розташованих  за  адресою:   вул. Леніна, 54,     з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територіальним  відокремленим  безбалансовим  відділенням 10016/068 філії  - Полтавське  обласне   управління   ВАТ  «Державний  ощадний  банк  України »   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ЖЕП № 4 (Прокопенко  Т.В.) , </w:t>
      </w:r>
      <w:r>
        <w:rPr>
          <w:sz w:val="28"/>
          <w:szCs w:val="34"/>
        </w:rPr>
        <w:t xml:space="preserve">на балансі якого перебувають зазначені в </w:t>
      </w:r>
      <w:r>
        <w:rPr>
          <w:sz w:val="28"/>
          <w:szCs w:val="34"/>
        </w:rPr>
        <w:br w:type="textWrapping" w:clear="all"/>
      </w:r>
      <w:r>
        <w:rPr>
          <w:sz w:val="28"/>
          <w:szCs w:val="34"/>
        </w:rPr>
        <w:t xml:space="preserve">п. 3 приміщення, </w:t>
      </w:r>
      <w:r>
        <w:rPr>
          <w:sz w:val="28"/>
          <w:szCs w:val="28"/>
        </w:rPr>
        <w:t>укласти  договір оренди з  зазначеним орендаре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овжити  термін  оренди  нежитлових  підвальних приміщень   загальною площею  107,9 кв. м,  розташованих  за  адресою:   вул. Леніна, 78, з  фізичною особою - підприємцем Полєтаєвою Л.І.  на  строк  з   01.06.2013  до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довжити  термін  оренди  нежитлових приміщень   загальною площею  24,6 кв. м,  розташованих  за  адресою:   вул.  Добровольського, 87,  з  фізичною особою - підприємцем  Клеймьоновим І.Ю.   на  строк  з   01.06.2013  до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довжити  термін  оренди  нежитлових приміщень   загальною площею  14,0 кв. м,  розташованих  за  адресою:   вул.  Добровольського, 87,  з  фізичною особою - підприємцем  Заяць Л.О. на  строк  з  01.06.2013  до   30.04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ЖЕП № 5 (Туменко  Н.Б.) , </w:t>
      </w:r>
      <w:r>
        <w:rPr>
          <w:sz w:val="28"/>
          <w:szCs w:val="34"/>
        </w:rPr>
        <w:t xml:space="preserve">на балансі якого перебувають зазначені в       </w:t>
      </w:r>
      <w:r>
        <w:rPr>
          <w:sz w:val="28"/>
          <w:szCs w:val="34"/>
        </w:rPr>
        <w:br w:type="textWrapping" w:clear="all"/>
      </w:r>
      <w:r>
        <w:rPr>
          <w:sz w:val="28"/>
          <w:szCs w:val="34"/>
        </w:rPr>
        <w:t xml:space="preserve"> п.п.  5-7 приміщення, </w:t>
      </w:r>
      <w:r>
        <w:rPr>
          <w:sz w:val="28"/>
          <w:szCs w:val="28"/>
        </w:rPr>
        <w:t>укласти  договори оренди з  зазначеними орендарями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9. Продовжити  термін  оренди  нежитлових приміщень   загальною площею  12,0 кв. м,  розташованих  в котельні  15  мікрорайону, та загальною площею 11,0 кв. м, розташованих  за  адресою:   вул. Енергетиків, 31,  з  приватним акціонерним  товариством  «Київстар»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ВП  «Комсомольськтеплоенерго» (Лихожон  М.М.) , </w:t>
      </w:r>
      <w:r>
        <w:rPr>
          <w:sz w:val="28"/>
          <w:szCs w:val="34"/>
        </w:rPr>
        <w:t xml:space="preserve">на балансі якого перебувають зазначені в п. 9 приміщення, </w:t>
      </w:r>
      <w:r>
        <w:rPr>
          <w:sz w:val="28"/>
          <w:szCs w:val="28"/>
        </w:rPr>
        <w:t>укласти  договори оренди з  зазначеним орендаре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1. Продовжити  термін  оренди  нежитлових  приміщень   загальною площею  96 кв. м,  розташованих  за  адресою: вул. Космонавтів, 2,  з  ПВП  «Ритуал»    на  строк  з   01.06.2013  до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П «СПРПП «Вічність» (Козлова О.М.) , на </w:t>
      </w:r>
      <w:r>
        <w:rPr>
          <w:sz w:val="28"/>
          <w:szCs w:val="34"/>
        </w:rPr>
        <w:t xml:space="preserve">балансі якого перебувають зазначені в п. 11 приміщення, </w:t>
      </w:r>
      <w:r>
        <w:rPr>
          <w:sz w:val="28"/>
          <w:szCs w:val="28"/>
        </w:rPr>
        <w:t>укласти  договір оренди з  зазначеним орендаре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3. Продовжити  термін  оренди  нежитлових  приміщень   загальною площею  14,24 кв. м,  розташованих  за  адресою: вул. Леніна, 40,     з  ДСОЦ  «Горизонт»     на  строк  з   01.06.2013  до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34"/>
        </w:rPr>
        <w:t xml:space="preserve"> П</w:t>
      </w:r>
      <w:r>
        <w:rPr>
          <w:sz w:val="28"/>
          <w:szCs w:val="28"/>
        </w:rPr>
        <w:t>родовжити  термін  оренди  нежитлових приміщень   загальною площею  36,0 кв. м,  розташованих  за  адресою:   вул. Миру, 20 ,  з  фізичною особою -підприємцем  Діхтярем  С.О.      на  строк  з   01.06.2013  до   30.04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ідділу  культури і  туризму  (Зеленська І.І.), на балансі якого перебувають  зазначені в п.п. 13-14  приміщення, укласти  договори оренди з  зазначеними орендарями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6. Продовжити  термін  оренди  нежитлових приміщень   загальною площею  14,3 кв. м,  розташованих  за  адресою :   вул. Миру, 29 ,  з  фізичною особою -підприємцем Ільчук  А. І. 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</w:r>
      <w:r>
        <w:rPr>
          <w:sz w:val="28"/>
          <w:szCs w:val="34"/>
        </w:rPr>
        <w:t xml:space="preserve"> Міському відділу освіти ( Шошина І.В.),  на балансі якого перебувають зазначені в п. 16  приміщення, </w:t>
      </w:r>
      <w:r>
        <w:rPr>
          <w:sz w:val="28"/>
          <w:szCs w:val="28"/>
        </w:rPr>
        <w:t>укласти  договір оренди з  зазначеним орендаре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18. Продовжити  термін  оренди  нежитлових   приміщень   загальною площею  1539,2 кв. м,  розташованих  за  адресою:   вул. Космонавтів, 8, з  фізичною особою - підприємцем  Бучком  В.В. 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19. Відділу  бухгалтерського  обліку та  звітності виконкому міської ради (Стайко Н.І.) укласти  договір оренди з  зазначеним орендарем в установленому порядку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 xml:space="preserve">Перший заступник </w:t>
      </w:r>
      <w:r>
        <w:rPr>
          <w:b/>
          <w:sz w:val="28"/>
          <w:szCs w:val="28"/>
        </w:rPr>
        <w:t xml:space="preserve">міського  голови       (підписано)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07:00Z</dcterms:created>
  <dc:creator>1</dc:creator>
  <dc:description/>
  <cp:keywords/>
  <dc:language>en-US</dc:language>
  <cp:lastModifiedBy>usr009</cp:lastModifiedBy>
  <cp:lastPrinted>2013-05-30T08:55:00Z</cp:lastPrinted>
  <dcterms:modified xsi:type="dcterms:W3CDTF">2013-05-31T12:29:00Z</dcterms:modified>
  <cp:revision>22</cp:revision>
  <dc:subject/>
  <dc:title> </dc:title>
</cp:coreProperties>
</file>