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56333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1. 07. 2013 р.                                                   № 349 – 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80,8 кв.м», який  розташований по вул. Миру,  17/33 (орендар – фізична особа-підприємець Локтіонов Ю. В.),  у сумі  336650,00 (Триста тридцять шість тисяч шістсот п’ятдесят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( підписано)              </w:t>
        <w:tab/>
        <w:t xml:space="preserve">      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Чернышева</cp:lastModifiedBy>
  <cp:lastPrinted>2013-07-12T12:00:00Z</cp:lastPrinted>
  <dcterms:modified xsi:type="dcterms:W3CDTF">2013-07-12T09:28:00Z</dcterms:modified>
  <cp:revision>47</cp:revision>
  <dc:subject/>
  <dc:title/>
</cp:coreProperties>
</file>