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935121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7.2013                                                                             № 3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lang w:val="uk-UA"/>
        </w:rPr>
        <w:t>Про погодження міській громадській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ініціативі «ЖИВОЙ КОМСОМОЛЬСК»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проведення показових виступів спортсменів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головного координатора міської громадської ініціативи «ЖИВОЙ КОМСОМОЛЬСК» О.П.Марченка: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годити міській громадській ініціативі «ЖИВОЙ КОМСОМОЛЬСК»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ведення у м. Комсомольську в районі паркового озера показових виступів спортсменів із демонстрацією силових вправ, любительської велогонки 20.07.2013 з 16.00 до 23.55 з метою </w:t>
      </w:r>
      <w:r>
        <w:rPr>
          <w:color w:val="000000"/>
          <w:sz w:val="28"/>
          <w:szCs w:val="28"/>
        </w:rPr>
        <w:t>популяриз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орового способу життя, тверезого дозвілля</w:t>
      </w:r>
      <w:r>
        <w:rPr>
          <w:sz w:val="28"/>
          <w:szCs w:val="28"/>
          <w:lang w:val="uk-UA"/>
        </w:rPr>
        <w:t>. Орієнтовна кількість учасників – 100 осі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ідповідальність за організацію та проведення цього заходу, безпеку глядачів та учасників заходу, забезпечення прибирання після його проведення покласти на головного координатора міської громадської ініціативи «ЖИВОЙ КОМСОМОЛЬСК» О.П.Марчен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фізичної культури та спорту (В.В.Подрезан) взяти організацію та проведення заходу під особистий контроль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правлінню охорони здоров'я (Ю.В.Ковпак) забезпечити чергування медичних працівників під час проведення цього заходу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val="uk-UA"/>
        </w:rPr>
        <w:t xml:space="preserve">Комсомольському МВ УМВС України в Полтавській області (І.Г.Туль) та громадській організації „ГФ з ОГП „Міська міліція” (С.О.Хряпа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   С.А.Супрун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6:00Z</dcterms:created>
  <dc:creator>1</dc:creator>
  <dc:description/>
  <cp:keywords/>
  <dc:language>en-US</dc:language>
  <cp:lastModifiedBy>usr037</cp:lastModifiedBy>
  <cp:lastPrinted>2013-07-15T10:56:00Z</cp:lastPrinted>
  <dcterms:modified xsi:type="dcterms:W3CDTF">2013-07-17T06:31:00Z</dcterms:modified>
  <cp:revision>4</cp:revision>
  <dc:subject/>
  <dc:title> </dc:title>
</cp:coreProperties>
</file>